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GRO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2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ptember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:  Richard Zak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GROCER is distributed as-is.  The author disclaim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rranties, expressed or implied.  The author will assum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y for damages either from the direct use of this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consequence of the use of this product.  This offer is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offer and pre-empts any previous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shareware version of THE GROCER, and it is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encouraged to try this SHAREWARE version, and if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value, to register your copy.  You are granted a limited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is shareware version for a "resonable" period of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is $12.50 U.S., and $15.00 outside the U.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entitles you to use THE GROCER beyond a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s will also be able to upgrade their copy of THE GRO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the registration screen, and increase storage capacit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ing in your registration, please mention the vers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ing, where you obtained THE GROCER, and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s upgrading from versions previous to 3.0 will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one time update fee of $7.50 .   Any suggestions or comment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eciated, so if you have something you want included or ch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please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 can be mad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ichard Z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19 Hubinge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ew Haven,  CT. 06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test version of THE GROCER is available on CompuSer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BMAPP forum.  Registered owners also can receive support by cont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 User ID#  73767,1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THE GROCER requires 200K and MS-DOS 2.0 or la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GROCER can store up to 500 food items per data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version (80 food item limit in the un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files must be in sam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DATBAK      - Data file backup - rename to GROCERS.DTA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CER.EXE  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CERS.DTA  - Mai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OCERS?.DTA - Auxiliary Data Files   (Can be copied and rena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ny name you desire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e extension remains 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xample:  ANYNAME.D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UIT.DTA    - Data file renamed to FRUIT.DTA, currently stores fru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3.2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Increased storage of data files to 500 items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.  Shareware version stores 80 item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ain menu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ain menu ho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upport for monochrome and color mon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upport for auxiliary data files.  Use to sto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500 data items.  Can be renamed to an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must have .DTA extension. 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xiliary data files may be used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THE GROCER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stant registration feature.  Users wh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version of THE GROCER will be able to use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eatures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se any number of different database file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gle grocery shopp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 S  command line option.  Entering  GROC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command line will result in a smalle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cery list when output to a printer.  This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in response to numerous requests from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GROCER automatically deletes unused grocery list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ting, helping to maintain a clutter fre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ptimized code for great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write of all major program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THE GRO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believe programs should be written so that they ar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ory and need no cumbersome manuals.  I hope to have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th THE GROCER.  Therefore, there is no manu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