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RCULES VIDEO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AND CGA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HERCULE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Hercules Graphics Adapter has proven to be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alternative to the IBM Monochrome Display Adap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latively inexpensive and, in addition to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sp character display of the MDA, it also allows quit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graphic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riginal Hercules card has been cloned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rage in Taiwan, and essentially every non-IBM compu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 has o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the Herc card may be set up in two mod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ode uses the upper 32K for text/graphic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Color Graphics Adapter (CGA) to run in the s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mode uses the full 64K to provide two p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and cannot be used in this mode with a CGA card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don't use two monitors,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election of mode may be made by hardware jump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controllable w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have been a number of small utilities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able Herc card owners to utilize the card's graphics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mulate a CGA, thus providing the best of both worl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 am most familiar with are SIMCGA and HGCIBM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widely available from shareware house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HERCULES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a Herc card is used in monochrome mode, it e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BM MDA.  That is, the only memory available for vide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4K, from B000 to B0FF - the remainder of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100 to BFFF, or 60K, is 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the Herc card is used with one of the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ors, it uses the bottom 32K, from B800 to BFFF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particular program in use, all of this memor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the first 4K.  In either case, the upper 32K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from B000 to B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n using a Herc card for Hercules graphics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will try to take advantage of the entire 64K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tra' memory will be 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above, admittedly brief, explanation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determine for yourself whether it would be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Herc card's 'free' memory to HILOAD your TSRs u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y the way, some TSRs let you 'uninstall' them.  It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that you could load some program, say SideKick, up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memory when working on a text application,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nstall it when you want to do graphics work.  My advice 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n't try it! Uninstalling TSRs is tricky at best, and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're loaded outside their 'normal' locations, this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most alway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CGA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CGA users may have noted that, when wor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ext mode, thay also use only the first 4K of their mem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800 to B8FF, leaving 28K free for experiment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cautions apply here as to the Hercules card when going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TRY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y out the HILOAD software, you could use the He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GA 'extra' memory to see if the stuff really work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 if it would be worth it to get the upper memory in r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if the memory is addressable, run the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PEEK (you'll recognize it by Bernie Tern's logo)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 comes up, press "S" which will prompt you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input.  Type B000 and press ENTER.  The displa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segment B000, and what is displayed will be what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t that point.  Then press "S" again, and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value of B100.  If the display repeats, then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mapping the memory into the upper 4K, providing what I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ly slavish emulation of the IBM MDA.  Ex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ESC) and either run the Hercules utility you go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, or dig out the documentation to set the jum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ll is well, running MEMPEEK at B100 and beyo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random characters, indicating that memory is ther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ddressed but is currently not filled with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same technique, examine memory at segment B8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. A Hercules card in FULL mode will show real mem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ocations, while a CGA card should show real memo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800 to B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a final check, run the program ZERORAM with a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f B (i.e, type in ZERORAM B).  This will fill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 with 64K of zero's.  Running MEMPEEK again should now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zeros except in the upper 4K where the tex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sure that real memory is available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nflict with the video display, you can try loading TSR'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newfound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tility VIDEOTSR looks at the interrupt vector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otices if any of them point to video memory. See the .D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details.  I occasionally use the video memory to 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, and my graphics programs are executed from batch fil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 is in all of them to remind me if I have a pot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 on my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SET UP TH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noted in the HILOAD documentation, the program use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environment variable to determine where to start load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.  The SET command is used to establish value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Using a Hercules card for text m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HILOAD=B100                 ;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                         ;rese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\TSR1                    ;load 1st TS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\DIR1\TSR2               ;load 2nd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60K of TSRs can be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Using a Herc card for CGA simul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HILOAD=B000                 ;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                         ;rese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\TSR1                    ;load 1st TS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\DIR1\TSR2               ;load 2nd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32K of TSRs can be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Using a CGA card (in text mode)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HILOAD=B900                 ;star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                         ;rese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\TSR1                    ;load 1st TS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OAD \DIR1\TSR2               ;load 2nd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28K of TSRs can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FINAL NOTES ON TS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ining the size of the candidate TSR file using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ome such does not give a reliable indicator of the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emory a TSR will consume when actually loaded. The best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load the TSR normally, and then use the MAPMEM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o see how much memory is actually taken up w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. Remember, some TSR's create buffers and such which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up in the size of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, HILOAD provides each TSR with a Program Seg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(PSP) just like DOS, so even a 10 byte TSR will tak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 266 bytes (256 bytes for the PSP + 10 byt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).  However, HILOAD does not copy the environm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memory, so a small saving is effec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HILOAD aligns programs on paragraph bound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6 byte increments), so as many as 15 bytes per TSR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