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UTILITY FOR LOADING TSR'S SOMEPLACE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is a utility program designed to load your normal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erminate-and-Stay-Resident) programs somewhere else in memo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this is a place outside the normal DOS region; that is,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640K of system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time, it does not include either extended or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8088 used in the PC-XT is capable of addressing up to 10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  The designers of the PC and DOS decided that only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would be used by the operating system, DOS, and the rest wa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cause of the way the 8088 forms addresses, it is custom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addresses by a segment:offset combination. The 'actual'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formed by multiplying the segment value by 16 (i.e., shif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ft 4 places) and adding the result to the offs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the very first address in the machine is called 0000:0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1024 bytes from this start (hex 400) may be var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ified as 0000:0400, 0040:0000, 0020:0200, 0038:0080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convenience, we may speak of the various segments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0:0000       to      0000:FFFF       Block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0:0000       to      1000:FFFF       Block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d so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000:0000       to      E000:FFFF       Bloc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000:0000       to      F000:FFFF       Block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easy to see that there are 16 contiguous segments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, yielding (16 X 64 =) 1024K, or one megabyte, and that DO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e first 10 segments, or blocks 0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in the other 6 segments?  Is that 384K of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just sitting there id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'S USING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actually not. Some of these blocks have been set a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probably being used, for specific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F is where the ROM BIOS lives and, if you have a tru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 IBM PC, where the ROM BASIC lives.  So the F block is pretty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 B is where the memory for the video si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nochrome Display Adapter (MDA), it uses 4K of memory a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0:0000 to B000:1000, and the remainder of the B block, 60K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ed. In fact, if you have a straight monochrome card lik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s, that's all the memory you hav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Color Graphics Adapter (CGA), it occu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rom B800:0000 to B800:7FFF (or equivalently B000:8000 to B000:FFF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e MDA, when the CGA is in text mode it only uses the first 4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ory, but it can support up to 8 'pages' of 4K each;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ode, all 32K are in use. Like the MDA, true-blue CGA ca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lone CGA cards, have only that 32K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d Graphics Adapters (EGA) are even bigger consu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t maximum using the A block and part of the C blo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hard disk, its BIOS is normally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ontroller card, and is ususlly resident at C000:8000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commonly referred to, C800: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O W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ute observers will notice that the D and E blocks we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eft out of the above description.  It is believed that the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were set aside by IBM for program cartridges, but few, if 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were actually produced, and this area is normally wide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like most PC users, you have only a monochrome 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, and the A block is available to you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OWN TO 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'640K barrier' people talk about is caused by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getting more sophisticated and user-friendly, meaning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up more memory.  Secondly, there has been a proliferation of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y programs that reside in memory (TSR's) which 'pop up' with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t the touch of a key or perform some other action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deKick from Borland International, various printer buff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 necessity, and so on.  It is not too unusual to have half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memory taken up with various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there's little we can do about fat programs, we can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SR's out of the way. This was the driving forc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HI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ERE DO I GET THIS MEMO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PC clone makers map their memory into the D and E 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pro for one does, others may also. Constructing a board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holes is not difficult, especially if static RAMS (SRAM) are 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w available in 32K X 8 sizes at attractiv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ld trick is to use commercial memory cards (now obso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vailable) that allow themselves to be mapped into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ally, users of Hercules Graphics cards and their clone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full 64K in the B block available, but only 4K is used 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at 60K looks mighty attractive, as does the 'spare' mem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card...BUT...because one may easily forget there are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ace, switching to Herc graphics, or simulating a CGA, or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GA in graphics mode will really screw up the works, so this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mmended.  It may be used to test out the program, thoug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if it's worth the small trouble to get memory for the 'safe'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HE PROGRAM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grabs the program you want, as well as any command 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and loads it into the memory area you specify. After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didate TSR program, it revectors several DOS interrupts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TSR program in the new location. When the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'go resident', HILOAD traps that request, either from INT 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unction 31H of INT 21H, resets the appropriate interrupt ve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s the interrupt vector table to see which ones point to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nd then terminates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us, when HILOAD exits, zero DOS memory is used up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 is snugly nestled in another part of memory, acting just li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OW TO SPECIFY VARIOUS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requires various pieces of information to operate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es - HILOAD requires a starting address for placing TSR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fter it places the first one, it keeps track of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should place the next one by using the Intra-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unication Area (ICA) at 0040:00F0 through 0040:00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t checks this area and computes an addres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formation there, so the initial starting addres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 be specified only once (until you change block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long as the loading area is contiguous,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dress need not be re-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tarting address is specified by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riable, which is 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names - The program name to be loaded must b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ull path name.  Sorry about thi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sn't worth the effort to program the logic to 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wn the paths to find the programs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idered (by me, anyhow) to be a serious obj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s the typical use of this program is in your AUTO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where it is only typed in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off - Executing HILOAD without any program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uses it to zero out the ICA.  This is the eas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ay to begin a loading sequence afte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YING A START ADDRESS (ENVIRONMENT VARIAB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DOS loads a program, it also provides that 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what it calls the Environment.  To see w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nvironment ar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DOS prompt (e.g., C:\&gt;), type SE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will be a list of things, starting with COMSPEC and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PATH and PROMPT values (if you have any).  After these valu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or may not have additional entries.  If you do, they will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=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d a value to the environmen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abc=ABCabc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ice that a new environment variable has been added.  Notic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name, abc, has been capitalized as ABC, but the value remain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typed in, i.e., ABCab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nge an environment valu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name=NewValue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ewValue will replace the ol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n environment variabl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t name=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value will disappear from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requires an environment variable with a name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.  The value is the hex starting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, if the program is named HILOAD, as it is on this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starting value is A000, then you would set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hiload=A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also be done as an entry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orly documented, but DOS provides the name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oads, and where it came from, right after the environment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is quirk of DOS to determine the name of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nge the program name to, say, SHIFTSR.COM, then you w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 variabl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shiftsr=A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eature (?) allows you to have multiple copie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different names, each with its own environment variable, if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far as I can tell, this feature is only available in DOS 3.X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termines the DOS version in use and, if less than 3.0, it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rogram name of HILOAD.  This is what the name of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would have to be, no matter what you rename the program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ITIALIZING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stated above, the program must first initialize the ICA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this by being invoked with no parameters.  The 'standard'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theref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ILOAD=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PECIFYING PROGRAMS TO 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as stated above, full path names must be given.  Suppo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our TSR's you wish to loa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            SIZE            PARAMETERS (TSR command t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1             14K 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2             22K                 /X /U /M=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3             1.4K         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SR4             26K                 'text string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ng them up, we see that they will occupy less than 64K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an all be loaded in one block. Suppose also we have the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.  The series of commands in the AUTOEXEC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desired action might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ILOAD=A000                         start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                            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DOS\TSR1                        load fir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SUB1\SUB2\TSR2 /X /U /M=22      load nex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TSR3                            load nex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UTILITY\TSR4 'text string'      load last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assumed the directories shown are the complete pa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various TS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now you have another TSR you want loaded, but it's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fit in the A block; you have memory available in D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follow the above sequenc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ILOAD=D000                         rese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                                 re-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SUB3\SUB4\TSR5                  lo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issues various progress and error messages as it chugs a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ells you the starting address it uses, the name of the program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, what it found for a command tail to the TSR, and th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he TSR has reserved f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also lists the interrupts the TSR has captured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new addresses.  This can be handy for debugging purpos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finding out who captures what. Many TSRs do not go through Int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35H and 25H to get and set the interrupt vectors; they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e the DOS interrupt table at the bottom of memory. 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mmended technique but many do so. HILOAD will capture these vill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deKick being the most prominent one) and show what they tr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ly, it appears that SideKick traps interrupt 21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and any TSR loaded after it, who attempts to grab Int 9H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ed down the list by SideKick so he (SideKick) still has first 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keyboard. Very clever programming; a pain in the kazoo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ping around to figure out what's actually happe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bove comments are based on an older version of SideKick (1.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 have been using. Later versions may act in a more civiliz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EPING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information from HILOAD can whiz off the scr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hance to read it, it is a good idea to redirect the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stead of the screen.  The program output can then be peru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eisure. The following sequence is an example of how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TSRLIST.LST                           delete ol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ILOAD=A000                           se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&gt;&gt;TSRLST.LST                  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TSR1 &gt;&gt;TSRLST.LST                 load firs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SUB1\TSR2 /X /Z &gt;&gt;TSRLST.LST      load next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HILOAD=D000                           reset star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&gt;&gt;TSRLST.LST                      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LOAD \UTILITY\BIGTSR /PARMS &gt;&gt;TSRLST.LST  load big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everything is loaded, the file TSRLST.L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wsed to see what went on, get addresses, check vector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ourse, the output may also be redirected to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utting a &gt;PRN instead of &gt;&gt;filename.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omething doesn't go right, the program tries to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it safely.  The error messag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address given ... ABORTING          Something's wr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environment variable.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spelling of variab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make sure it agr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gram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he value given must be 4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igits, upper or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't find file PROGNAME ... ABORTING   HILOAD was unable to 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e specified program. Che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ee that the path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Also, only .COM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loaded this way; .EX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will bom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s DOS 2.0 ... ABORTING           Program requires DO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.0 o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also issues a message when it initializes the 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Rs are tricky things; SideKick is notorious for being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der in which other TSR's are loaded. Experiment wit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TSRs in the 'normal' fashion until you get a loading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. Use that order to HILOAD them and all should be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being placed in the public domain.  It may be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d freely for non-commercial uses.  Both this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must be distributed together and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both files are copyright 1989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brand names mentioned are copyright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EEPISH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was developed over a period of time as I was le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SRs and revectoring interrupts, etc. Also, though the obj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mained firm, the little niggly details kept changing on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thought of alternate ways to accomplish things and more frill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ly, the source code is comprehensible to me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a real mess to the 'seasoned professional'.  I am th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med to release it for public scrutiny and sc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it is included and commented as best as I can recall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tle piece does.  Don't bother to tell me there are 'dead code'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used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body who wants can modify it to their hearts' content, bu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note of the distributon restriction 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arry Shann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15 Truscott Ter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keview, NY  14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l9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