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 MEM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isk contains several utilities, some of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purpose utilities, and others are designed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memory.  High memory is defined as that memor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640K and the ROM BIOS at the top of the PC's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ormal PC, this memory is simply non-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y be added, or accessed, in a variety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   Some clones make this memory available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ason is that it is easier to manufa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therboard with three rows of 256K chips (7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it is to make four rows, two with 256K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with 64K's (to give 64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y have done this, it is quite easy to j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dressing so that the extra 128K (768 -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 up as available memory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d at the D000 and E000 port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  There were some commercial boards manufac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and others which could have their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make the memory available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you wanted.  Though these boards are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mail order houses sell them and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up in flea markets, swap me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   With current memory technology, it is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a board at home which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 memory, and provide other advant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, such as the ability to back it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   Even if none of these avenues is open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still have some 'free' memory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using a Hercules or clone video card, or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  See the file HERCUSER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bove options were discussed in more det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's article "Filling in the holes on the XT" in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ucopia magazine for January 1990, Issue #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tilities included on this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SK.BIN               A Ramdisk which uses the 128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and E blocks.  It will re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 after a warm-boot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computer's BIOS,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rvive a reset.  Will not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wer off/on sequenc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SK-S.BIN             Similar to the abov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used with the home-ma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ard.  This board uses static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may be backed up with a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RAMdisk will survive a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.COM              A utility to load memory-resid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TSR's) such as SideKick, in upper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us freeing up your DOS memory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RAM.COM             Small utility to zero out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.  Used to initialize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 to prevent parity 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S.EXE               A public-domain utility by Joan 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y nice for 'hackers' to no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PC to see what's going 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this extensively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LOAD to keep track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MEM.COM              Another public domain utility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ap of what's loaded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AP.COM                Similar to MAPMEM, but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nd can be HILOADed).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TSR.COM            A small utility that look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 vector table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loaded any TSR's there. 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sed by batch files to see if it'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o in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PEEK.COM             A utility to examine the entire 1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C memory.  Handy for p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PEEKC.COM            Same as MEMPEEK, but with de-gl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for use on some CGA monit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lower, so don't use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