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LOA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being written in response to the many inquiri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ceived regarding the HI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Y  -      In April 1989, I developed a memory ca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BM XT.  Along with the card I develop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ed several software packages to use it.  The resul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up and submitted to Micro Cornucopia magaz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ation.  The article was accepted but was not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February 1990.  This was the first public relea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S -      Because of the somewhat speci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ments, I did not relea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l bulletin board distribution, but rathe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ckage from home for a small copying and handling fe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, I was pretty sure that anybody who had reque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had read the article and was aware of just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-      Apparently somebody thought it was pretty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, because I had made it public doma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ed to some BBS, probably in California.  It quickl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way onto CompuServe and the problems began.  All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ed was the HILOAD program and not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.  Also, the connection between the softw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-      To use the HILOAD utility successfu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ST have REAL memory at the location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tuff your TSR's! I cannot emphasize that too stro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? -          Let's examine your possible scenario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one you 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    You have an XT clone, 640K (or less)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need to obtain the memory somehow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the magazine and read the artic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re described a simple homemade bo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procedure for a commercial board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hom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  You have an XT clone with 7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in luck. These clones have usuall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xtra 128K (768K - 640K = 128K) in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 areas (D000 - EFFF) for the HI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(and the RAMdisk software)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on't know for sure where this 'ex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, look at the MS-DOS manual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y have provided VDISK with a fun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 extended or expanded memory)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he right stuff.  Or, you can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BASIC by playing with DEF SEG and P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   You have an AT clone with "1 MEG ON BOARD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ha, you say...I've got it made!  Not so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 friend.  It's a sure bet that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4K (1024K - 640K = 384K) is mapped a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You are in the same boat as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possible that you have a uti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 maker which will remap that memory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If you have the NEAT chipset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sort of thing can be done.  Bu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o set it up before it will work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have REAL MEMORY at an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MEG or HILOA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above is not true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this memory someplac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rcial boards mentioned abov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T.  You either have to build one or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AIT -      On the distribution disk was a file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 of Hercules and CGA cards. 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have some memory (real memory) which can be us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an use these guys and they give up to 60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HILOAD your TSR's.  Worth a shot to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lness of the whole idea.  Sorry, EGA/VGA users ar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 (I think)....the price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-       It is NOT POSSIBLE to load an arbitrary TS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anded memory (EMS 3.2) and expec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POSSIBLE to load an arbitrary TS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.  If someone wants to play around with th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or some such artifice, you're welcome to it. Not me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IM 4.0 boards usually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ping some of the memory into conventional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make this work, you have a viable alterna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  '386 guys hav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but not least, HILOAD only works with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les.  If you have an .EXE file and try to HILOAD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ry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15 Truscot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keview NY  140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