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PEEK ( and MEMPEEKC) are useful utilities for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grams.  They are also handy for poking aroun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ally, they are a glorified dump of memory.  MEM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MEMPEEK, but is designed for a CGA monitor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snow' generated by MEMPEEK is not objectionable, use it instea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much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key - shows ASCII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key - enter a new segment value, in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-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and DOWN arrows - scroll screen up/down line-at-a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gUp/PgDn - scrooll a screenful at a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me - goto offset 0000 of the current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- goto last page of current seg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Home - goto 0000: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ft-End  - goto F000:FF00 (last pa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comes up with current segment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as my first assembly language program on the PC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sicken you, I am not releasing the sour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version will be memory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. Shan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/18/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 - Don't worry about who Bernie Tern 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