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-Pro Automated Instal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21 -- August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 DB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00 Truxel Rd.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1-916-927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   1-916-927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mail: 1:203/3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Pro is distributed as shareware, meaning that users ar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strictions described in the License Agreement, to sh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with others, and to upload it to bulletin board syste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registered copies of Install-Pro is strict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Install-Pro that you distribute mus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current version of Install-Pro, fill out the order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, and send a check or money order (in 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0 Truxel Rd.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MC/Visa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Install-Pro is $27.50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Charges are (in U.S. fu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       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/Mexico         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North America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r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 2nd Day Air               add $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 Red or Federal Express</w:t>
        <w:tab/>
        <w:t>ad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 orders                    add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-Pro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                                    Quantity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Install-Pro, Registered Version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___________________|_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otal Shipping Charges ________________|_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itional Charges ____________________|_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otal Due _________________________________________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5" Disk ____         3.5" Disk Required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ment Type:  ___ COD ___ Check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hear about Install-Pro?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0 Truxel Rd.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