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-Pro Automated Instal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21 -- August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 DB/Soft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/Soft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00 Truxel Rd. 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cramento, CA 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 1-916-927-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:    1-916-927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mail: 1:203/3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is a small program designed to create sections of 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r equal to a specified size.  The actual size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UP to the nearest 16k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  SPLIT &lt;filename&gt; &lt;file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lashes or dash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d split.exe a file that ends with a numeric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tafile.001.  If datafile.001 needs to be split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atafile.xxx or something, as datafile.00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.009 are subject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split filesize is at least 1/9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, or portions won'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gets split MUST have a three charact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