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NGS VAULT (v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REF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 advent of the  PC, only  the very elite 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,   then  necessary,   to  own   computers.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firms, Universities, Finance Companies, etc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users.   We all  knew  that someday  we w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in small  businesses and even in  our homes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 has  come,  and yet,  we've  only  scrat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  Now with the widespread use of PERSON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wealth of creativity at hand, we will be see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antastic innovations, not  only with compute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of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the  wide availability  of compatibl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us are using IBM-PC's.   The software we us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, often, be used at home,  and vice versa.  Bu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 ANY computer,  we must  first learn  how to  ru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.   The OPERATING  SYSTEM, is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user and  the complicated infra-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 and  thus  we   must  become  familiar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PC/MS-DOS  is the system  generally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's.   It interprets  our commands  allowing us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copy  our work,  backup disks,  and do 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tic  maneuvers.    So,  after  studying  all 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e find that it is very powerful, but not as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" as  we had  hoped for.  There  are some 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 it, but  there is  a  much easier  method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it is called KINGS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S VAULT has 68 SELECTIONS  per menu, each on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 tailored to  what the  user desires.  He  c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 to call up a GAME,  a WORD PROCESSOR,  a 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any other  software utility  at hand.  No  mo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 the string of  commands necessary  to  do 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imple, task of backing up a hard disk,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 disk directory.  Enter the  appropriate command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d you  have a simple,  yet effective,  SELF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KING VAULT is protected by Copyright,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 is granted  for evaluation purposes  only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, the EVALUATION COPY is found to be usefu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 THEN  be   REGISTERED,   as   further  use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 is  EXPRESSLY  FORBIDDEN.  Read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REGISTRATION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pyright (C) 1990 Wayne Dav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 to reproduce  is granted  - no  re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le purpo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CONTENT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--------------------------------------------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------------------------------------------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/FEATURES -------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PROTECTED EXTRA FEATURES 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------------------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MASTER ----------------------------------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EFINED PROTECTION ------------------------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PROTECTION -----------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PASSWORD ---------------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S ---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 &amp; B 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CURSOR BARS 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EFINED COLORS 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ROTECTION --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BOARD SELECTION EDITOR ----------------------- 7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DATE ----------------------------------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TIME ------------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MASTER PASSWORD 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A SELECTION PASSWORD 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MENU NAME ------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 -----------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FILES ---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L FREE HELP ----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SELECTIONS ------------------------------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--------------------------------------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$$ USER SUPPORT INCENTIVES $$$ -------------------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ACTIVITY LOG ----------------------------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PATABILITY -------------------------------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INFORMATION -----------------------------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COMPATIBIL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- IBM/PC/XT/AT with PC/MS-DOS 2.0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- CGA/EGA/VGA/RGB/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SELECTIONS ------------------------------------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CHARACTERS ----------------------------------------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 FOR EACH SELECTION ------------------------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HARACTERS ---------------------------------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 -----------------------------------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EMORY RESIDENT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BOARD SELECTION EDITOR 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YSTEM DATE &amp; TIME 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CREEN PROTECTION 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S 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COLORS (NOT on MONOCHROME) 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REGISTRATION (with VISA/MC/AMEX) 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MPATABILITY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 ------------------------------------------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SSWORD PROTECTED EXTRA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bove  features  indicate, KINGS VAULT  is  a 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program, and as an incentive to register,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following EXTRA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FREE HELP LINE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ENU NAME 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ATE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IME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ENCRYPTION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 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EFINED PROTECTION LEVELS 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LECTION PASSWORDS 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OG 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 INCENTIVE $$$ ---------------------------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ASTER PASSWORD is obtained throug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 main disadvantages of many other  menus,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have  to remain  RESIDENT  in  RAM MEMORY,  tak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space, while running  the software they selec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 is  large,  there  could be ob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.   KINGS VAULT, on the  other hand, is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ed from  RAM each  time it  activates a  selection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 more  room  for  large applications  such 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, SPREAD 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examples are for hard disk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use on floppies is quite simil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ke sure you have the 7 KINGS VAUL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least 2 floppies,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lace one of the floppies in a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(say drive A:) and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V      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VS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VT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KV  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KV  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REG 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THIS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roper installation,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Make a DIRECTORY called KV,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\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opy all the fil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COPY A:*.* C:\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o allow KINGS VAULT to start on POWER-U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BOOT, consult your DOS manual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e last 3 lines of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K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o run KINGS VAULT, change to the K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nd enter the command "K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K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BOUT THE MAS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is the holder of the Master Password.  H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to direct the usage of other passwords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menu in different ways depending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If the MASTER is the only user of th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probably remove most restrictions, however;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has multiple users, he will want to plac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it.  In any case the MASTER is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ontrols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MASTER DEFINED PROT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LOCKS are  designed to  allow the Mast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tect  each selection in different ways.  He woul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 to the selection  where the  lock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press  ALT/L, and enter  his PASSWORD,  then h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y one of the following type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1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2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OTECTION is used on a selection, any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uld ACTIVATE or ALTER that selectio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ingle user who does not need any high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to complicate his menu, but is not recomme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 systems.  This choice is indicated by a BLAN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VEL 1 PROTECTION is used, anyone could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but only the MASTER could EDIT (alter)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s used when there are only a few users, and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ntrusted with the system.  This choice i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DOT at the lef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2 PROTECTION is the most complex, yet forms the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ll protected multi-user system.  First of all,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tection as LEVEL 1, in that only the MAST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t, but it also has the feature of needing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selection.  Using LEVEL 2 PROTECT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either the MASTER PASSWORD or the SELECTION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ctivate it.  If multiple menus are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the MAIN MENU could be a director that dir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 to their own menus with different pass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rotected system, the MASTER ha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and properly implementing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levels.  As with any protective devic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of getting around it, so, care must be taken in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ackup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inherent LEVEL 3 PROTECTION that would requi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be edited and activated only by the M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easily be accomplished by setting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that of the master password and the prot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2.  This would prevent anyone but the MASTER from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with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It is IMPERATIVE that the MAST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nauthorized personnel to have access to his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PASSWORD is known by those wishing to dama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y could easily do so by altering a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cent selection in such a way as to erase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even the whole hard disk.  So, beware of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be careful when activating a selection others hav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, as it is wise to first check out it's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ctivating.  Thus, it is the MASTER'S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perly protect and maintain his menu.  As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device, there are ways of breaking in anyway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ng passwords KINGS VAULT can afford a fair lev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if properly installed.  However; ther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now-how who will attempt to decode and def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and some may be successful.  It is, therefo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MASTER, and/or the users to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level of protection KINGS VAULT can provide and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, this may even include purchasing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 protection system.  We all know that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much more often by accident than by deliberate sabot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-the-less, this system can, if properly installed,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en these possibilities.  Frequent backups of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the only true protection, even so,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vitably be lost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PASSWORD PROT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total of 69 passwords associated with each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MASTER PASSWORD that can be used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needed, and there are 68 other password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passwords have two purposes.  The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a selection with LEVEL 2 PROTECTION, or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hang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lection password can be changed by plac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on the desired selection and pressing ALT/S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 password is needed.  If the curr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known, it can be used to change it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MASTER PASSWORD can be used to change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change his own password, thus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to have a password that the MASTER need not even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GETTING START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KINGS VAULT, enter "KV" from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t out, and become comfortable with it.  The F1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gt;&gt;&gt;&gt;  - Cursor Bar Movement Keys.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NTER - Activate the selection.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gUp  - Toggle between pages A &amp; B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gDp  - Toggle between pages A &amp; B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LT/E - Edit the selection.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LT/C - Change Colors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LT/R - Registration Information.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D - Change Dat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T - Change Tim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P - Change Master Password.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S - Change Selection Password.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N - Change Menu Name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L - Selection Locks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A - Activity Log Configuration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H - Toll Free Help Line.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TRA FEATURES provided INSTANTLY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HOT KEY DESIGNATO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 noticed that  each selection  on the  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 by  a  letter  (A-Z) or  a  number  (1-8)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e  HOT KEYS.  If you  press the "A" key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the selection  preceded by the letter  "A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,  and  the  same  is   true  with  all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 on the  PAGE, in  that  a single  strok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HOT KEY will activate it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PAGE A &amp;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, 34 selection, PAGES provided with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 total of 68 menu selections in all. 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PAGE B pressing the PAGEDOWN KEY or back to PA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PAGE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ABOUT THE CURSOR BA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CURSOR BARS, one will always be setting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lections of PAGE A, and the other will always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 the selections  of PAGE  B. Each  CURSOR BAR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within its respective PAGE  by using the arrow key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board.   The main  purpose of the  CURSOR BAR 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a specific selection when changes on tha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 made, however; it can also be  used to activ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y  placing it on  the selection and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, some users prefer this method over the use of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SER DEFINED COLORS (not on MONOCHROME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 MENU COLORS,  simply press  ALT/C.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will appear on the left side of the screen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 DOWN ARROW KEY  until the desired color  is at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re is a COLOR  MENU to select th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you wish to change, this  is located in the top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GE.  By  pressing the  LEFT or  RIGHT ARROW  KE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EXT, CURSOR,  CURSOR TEXT, and HOT KEY  COLO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changing.   When all the COLORS  are se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  to accept,  or press  "ESC" to  return back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CREEN PROT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are not using  a word processor or  other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wish  to have  your  menu up  and ready  to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Yet you  may be on the phone  or doing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away from  your computer.   Prolonged periods 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ame  information  displayed on  some screen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permanent damage.   To avoid this,  KINGS VAULT wi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, blank  out after a  period of  8 to 9  min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e.  At  that point, only the  SCREEN PROT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window  will move to a new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 every minute.  The purpose of  this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ert the  user that the screen  was deliberately bla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, and that he may return to the menu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 are  situations   where  the  menu 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are secret, in this case, it would be desir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ubmenu with only one selection that would b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on bringing the user back to the secr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N-BOARD SELECTION EDI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elections that have been locked (the on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) can only be edited by using the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obtained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CURSOR  ARROW KEYS,  move the  CURSOR BA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election and while holding  down the ALT ke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' key.  This will bring  you into the KINGS VAUL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HELP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2 - DELETE the line at the cursor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3 - INSERT a line at the cursor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4 - DELETE from cursor to end of line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5 - DELETE whole pag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6 - SAVE selection as is, and EXIT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SC - EXIT without any changes.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UP  - MOVE cursor UP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WN - MOVE cursor DOWN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T  - MOVE cursor RIGHT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FT - MOVE cursor LEFT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AB - MOVE cursor to next TAB.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HOME- MOVE cursor to start of line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ND - MOVE cursor to end of line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gUp- MOVE cursor to top of screen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gDn- MOVE cursor to bottom of screen.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NS - TOGGLE between INSERT &amp; OVERWRIT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ITL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for each SELECTION is wha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pect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ELECTION TITLE  may have  as many  as 33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LECTION may  have as many as 21  COMMAND LIN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may be as long as 7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TINUED - - -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 you have a  word processor called  WORD M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nvoked when the "A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Move the CURSOR BAR to the "A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ess ALT/E (Enter the PASSWORD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ype the following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MATE,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Assuming WORD MAT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MATE on DRIVE C: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\WORD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ould appear  on the  screen similar  to this,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re room  than is shown here.   Each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33  character title  and  21 lines of 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 MATE, word processo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WORD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MATE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the F6 key to save or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exit the editor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have a spread  sheet called MATH MAT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e invoked when the "B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Move the CURSOR BAR to the "B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ess ALT/E (Enter the PASSWORD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ype the following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MATE,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Assuming MATH MAT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MATE on DRIVE C: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\MATH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TH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ould appear  on the  screen similar  to this,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re room  than is shown here.   Each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33  character title  and  21 lines of 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TH MATE, Spread Sheet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MATH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THMATE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the F6 key to save or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exit the editor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TINUED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 say you  want to  back up  your WORD  MATE work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disk on  drive  A:  every time  you  invoke the 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 and all  your work is in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Move the CURSOR BAR to the "C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ess ALT/E (Enter the PASSWORD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ype the following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MATE, work to flop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Assuming WORD MAT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MATE on DRIVE C: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\WORD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 *.WR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ould appear  on the  screen similar  to this,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re room  than is shown here.   Each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33  character title  and  21 lines of 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 MATE, work to floppy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WORD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PY *.WRK A: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the F6 key to save or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exit the editor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INU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 want to have a selection on the screen w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,  will bring you  to the directory  WORDMA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can use  DOS the "OLD FASHIONED WAY".  This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at WORKMATE Director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WORD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OTO DOS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command GOTO DOS,  which is necessary to keep K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ULT from popping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've noticed  in the  previous examples, 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 layout that is outlined  in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batch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TING THE DATE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LT/D, a help 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outlines the method used for changing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he cursor will at first be located on the month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the next month press the UP ARROW KEY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evious  month, press the DOWN ARROW KEY.  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ay of the month,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the  RIGHT ARROW  KEY, and  so on.   In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press  the UP ARROW KEY  to increase , and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to decrease the number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 the cursor right  use the  RIGHT ARROW KEY, 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left, use the LEFT ARROW KEY.  There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to  exit, and that is by pressing  the ENTER KEY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correct date is display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TING THE TIME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LT/T, a help 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outlines the method used for changing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 cursor will at first  be located on the hou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the next hour press  the UP ARROW KEY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evious hour, press the DOWN ARROW KEY. 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inutes, move the cursor to the righ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RROW KEY, and so on.  In simpler terms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 to increase , and press the  DOWN ARROW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number  that the  cursor is  on.  To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 use the RIGHT ARROW KEY, an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use  the LEFT  ARROW KEY.   There is  only one 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and  that is by pressing  the ENTER KEY, so 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time is display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ING THE MASTER PASSWORD (ALSO 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e MASTER believes that someone knows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he may wish to change it.  To do so takes only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Press ALT/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Enter CURRENT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Enter NEW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cknowledge  the  NEW 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ING A SELECTION PASSWORD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password can be changed by using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r the selection password.  To do this press ALT/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se passwords, then enter the new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HANGING THE MENU 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ften desirable to have several menus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to form more selections.  If this is the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n change the name of each menu to design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currently being used.  To do this, the MASTE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ALT/N, enter his password then the ne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Press ALT/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Enter THE MAST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Enter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UBMEN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MASTER will be able to create SUBMENUS, however;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y or may not be able to use them, depending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protected by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 are essentually the same as the starting, o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in that each menu has two files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two main menu files are "KVT.0" and "KVS.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 will also have two files with the sam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y will have different extentions, i.e.  you ma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howing up such as: "KVT.1", "KVS.1", "KVT.100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VS.100".  If this sounds too confusing, don't worry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about it, you will understand it better as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UBMENU, us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call your first one - SUBMENU 1. 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election using the EDITOR, and give it a tit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1, then all you need is to make one command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BMENU 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V 1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all you have to do is activate that selection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as to whether or not you actu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at submenu.  If you answer "YES", KINGS V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d display a new submenu which can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your needs.  This SUBMENU will hav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BMENU 1" listed between the date and time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, this name can be changed as need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LL FREE HELP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MASTER  will  be  able  to  bring   up  a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current  TOLL FREE HELP NUMBER.   He ma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for help relating to the workings of KINGS V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ccomplished  by pressing  ALT/H, and 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BOUT THE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XPRESSLY PROHIBITED  to modify ANY of the fil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KINGS VAULT package in ANY WAY other than a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 normal features  of the  program.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OTHER  utility to make  alterations, of any kind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, hereby, FORMALLY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 complexities of each of the fil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GS VAULT package are  shielded from the user,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information for thos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       BAT    - Starts the logic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S      0      - Contains sele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T      0      - Selection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KV    COM    - Main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KV    000    - Additional Logic (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REG  ETC    - Registe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THIS DOC    -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SCR    BAT    - Tempora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MPTED SELECTIONS (ADVANCED USERS ONLY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command [SET] followed by a variable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ET COMMAND is implemented into the batch fil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T]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 %FILESPE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prompt the user to give the filespec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U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The DOS SET COMMAND affects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and too many variables used could eat awa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environment space.  Only a few vari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 If you have limited environment spac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the following layout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T]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 %FILESPEC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SPE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move the variable "FILESPEC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prompted exit to do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T] Are you su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%Are you sure?%==Y GOTO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%Are you sure?%==y GOTO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prompt you before taking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KINGS VAULT has the full power and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 features  of  the  program,  however;  only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are accessible  without the  MASTER PASSWOR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and enter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STER PASSWORD can  only be obtained  by REGISTER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EVALUATION COPY.   This is to ensure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 for  previously  registered  copies.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can be made from a REGISTERED COPY by pressing ALT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 simply hold down  the ALT key, press  "R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 outl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 valid VISA,  MASTERCARD, or  AMERICAN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ring up the REGISTRATION WINDOW and call our TOL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With an exchange of the proper informa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rected to enter your nam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ENU SCREEN.  You will  then be instructed 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pertinent  to your  registration.   If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entered,  you will be able to choose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known only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ish to register  by mail, send your  name,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, and the time of day that you can be re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 listed in the registration  window.  All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heck or money order  to reach our offic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 check is approved we  will contact you  to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.   Postal Money Orders are recommended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ey proces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Due to the  nature of this scheme,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$$ USER SUPPORT INCENTIVES 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encouraging registered users of KINGS VAULT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evaluation copies to friends or place them on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in fact, we are providing an incentive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re registerd, you may make EVALUATION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S VAULT by pressing ALT/M and following the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 of these EVALUATION COPIES will have your nam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een yet will not be fully featured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ecomes registered.  If we determine that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, you will receive a $2.00 USER SUPPORT INC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EVALUATION COPY, with your name, that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ilitary installations and other firms where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hibited for previous users to rece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entives can still register by obtaining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"Dynamic Solutions Inc."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THE ACTIVIT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y Log is NOT designed for the average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it is for professional installations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have a chronological record of activitie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.  When activated, the major activitie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ctivating a selection, editing a selection,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/colors/passwords, etc.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is simple, just press ALT/A, and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erein.  If the log is to be sent to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 is imperative to make sure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tivities to be recorded.  If disk space runs ou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on the screen, at this point the lo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ase to function until more disk space is mad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g is to be sent to a printer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printer attached and the log will ce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tion until a printer is properly connected.  Therefore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sers responsibility to properly allow spac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for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SUGGESTION:  If you do not need an activity log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ice on the market today are MICROSOFT MOUSE COMPA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; so is KINGS VAULT.  If your mouse is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MPATABLE but not a MICROSOFT MOUSE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directions within your mouse manual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 MICROSOF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mouse is properly configured, KINGS V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rmine when it is connected and wheth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wo or three button mouse.  If KINGS VAULT det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MPATABLE MOUSE, it will configure itself to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to activat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mouse pointer to any selec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to activate a KINGS VAULT FEATURE (Tools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mouse pointer to the [Tools] selector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under the menu title at the top of the menu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it.  This will bring up the old help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now the mouse tool box, you can activat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features by clicking on it.  To exit the t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inet, click the [ ESC - EXIT ] box or cl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to EDIT a sel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to do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From the Tool Cabin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Point to a Selection and Press ALT/E. (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most cases, the right mouse button will exi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ox.  There are a lot of things the mous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at are too numerous to mention. 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by clicking on different ite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WARRAN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bsolutely NO WARRANTIES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as to whether or not KINGS VAULT will do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sires.  Proper installation, protec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requirements are the user's responsi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of the author.  DYNAMIC SOLUTIONS, INC. 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problems directly or indirectly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KINGS VAULT.  The user must be fully aware of al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eciding to use it and must carry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whether or not it is properly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&lt;&lt;&lt;&lt; END 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