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og'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Quick Note-t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nt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x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arksville, Mo. 6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S 73577,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0 (C)  Mentor Systems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'Em is a fast, efficient program that helps you take quick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ave them in one or more disk files for later use.  Notes a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date stamped automatically and retrieved using the VIEW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Maintains notes with minimum of overhead (your's and computer'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All notes are automatically date and time stam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Uses "pure" ASCII files that any word processor will ac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Allows notes to be maintained in seperate files by subjec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Not TSR program unless you want it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 Small, Fast code.  Written in Turbo Pasc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Source co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Inexpensiv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 Lets you view and print with your favorit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Works with desktop or laptop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Effectively hides your information... No notes left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 Works with simple one-line notes or multiple line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 TSR version available wit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 Includes dedicated VIEW program to view your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y Log'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ave  you often wanted to make a note of something and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ted to keep another post-it note stuck on the top of your desk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n't that keyboard always sitting there by the desk ready for us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software that's more trouble than it's worth? These are both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me at least 8 hours a day.  I got tired of all those stick-um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desk and little scraps of paper in my pocket calendar book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oked for shareware that would allow me to make notes in a fa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e, reasonable, but secure manner.  I found shareware that t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 my whole desk top, shareware that took "corners" of 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that did everything but answer the phone.  But, I didn't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imple notetaker.  So I wrote one.  Here's the result.  It is simp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ant it to be, it's a "TSR" pop-up program.  It simply waits on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you to type your notes.  It keeps the notes in a "main"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or in any number of files you choose to use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veral ways to retrieve your notes... our VIEW program, your favo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le lister", or your word process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ing Log'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st of my notes are in the form of  a date and time followed b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or less of real information.  Log'Em handles that with one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&gt; LogEm Tom Smith called with the verification.. $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is example, the note "Tom Smith called with the verifaction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$5,000." would be placed in the file with today's time and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mp.  If I have more than one line to enter I use the  next for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mmand by just entering the command "LogEm" without the note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type as many lines of notes as I want and end by just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turn&gt;.  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 LogEm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: Jack wants me to do this contract as soon as I can.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: I need to get the two people together.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: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's all there is to using Log'Em in its two simplest form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ter, we'll discuss reviewing and printing the notes. First, l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be using multiple note files.  You can use as many files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 to separate your notes by subject, customer, or any categor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ther No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ant, you can keep your notes segregated by subject in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.  All note files are saved in the \LOG subdirectory.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file is MAIN.LOG .  To use a different file for a one-lin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put the file name after the command "LogEm". 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 LogEm :CALLS Jack Jones called and said it was 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pitals are not necessary, but I used them to show the file nam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examples.  The file name is the first word after the command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LogEm) and must be preceded with a colon.  Simple enough.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 would put the note "Jack Jones called and said it was ok!"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"\LOG\CALL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e multi-line note entries, you can enter the new file name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 LogEm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: :JONES  Jack called about the contract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: He said it would go ok today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: :SMITH The next meeting is for Friday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: :BROWN dropped in for coffee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: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example run would put the notes in these files....  First, "J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led about the contract" and "He said it would go ok today"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gged in the file "JONES".  Then "The next meeting is for Friday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t into the file named "SMITH" (along with a time/date stamp). 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Dropped in for coffee" is put into the file "BROWN" with its time/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use a file name that doesn't exist, the program creates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you.  If you don't enter a file name, it either use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AIN.LOG or uses the last file name you entered THIS PROGRAM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ewing you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use either the VIEW program supplied with Log'Em or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listing or word processing program.  View will list notes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ven file or for any given day to the screen.  Its command synbtax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.VIEW [filename] [d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filename is the pathed name of the file to view and dat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y you want.  Both parameters have defaults.. if you don't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name, MAIN.LOG is listed; if you don't include a dat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esterday's notes are shown.  The date canb e in any of these form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M-DD, MM/DD, MM-DD-YY, MM/DD/YY, MM-DD-YYYY, MM/DD/YYYY.  You can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wap the filename and date and it will still work.  The view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ws the days notes on a formatted screen.  You can use the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 key to make hard copy from it if you wa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also use other methods to see the notes.  Your file l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will work find since we keep all notes in pure ASCII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.  If you use you word processor, be sure to use it in the No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all have our favorite "file lister" programs.  I prefer one I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.  You may prefer to use the MS-DOS command TYPE or the su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program LIST.COM.  You can use any of those program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note files.  You can also view them with your word process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've made it easier for you by including a batch file "V.BAT" (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view) that makes it quicker.  If you just enter  V at the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mpt, your lister program is run using the default file main.log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nter V and a file name that file is used.  exampl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V     simply uses your "lister" program on "main.log"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V JONES   uses your "lister" program on the notes file "JON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ing you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also use your favorite word processor to print the not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, you can use the MS-DOS command "PRN".  We've included another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"P.BAT" to make this go faster.  It is run just like "V.BA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ove; but, it prints with the MS-DOS command PRN instead of lis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rking with you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simply use your favorite word processor to include your not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documents, or append them to lab notebooks, etc.  The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"pure" ascii text files with no crazy characters included.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tor Systems, we copy all note files into an archive month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a monthly and annual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SR Ver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pplies only to TSR version supplied to registered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eration is the same as the standard version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When it is first run, it signs on and becomes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To make it "pop-up", simulatenously press the Left-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ft-Alt, and "L'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Them, use it the same way as the standar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To remove it from memory, pop it up and press the "!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nothing was loaded after it, it will remov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, the TSR version is available only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do not distribute it along with the sharewar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IBM compatible computer running MS/PCDOS 2.x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combination of disks or 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 display monitor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ss than 10K of RAM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If you received your copy of Log'Em shareware from a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ard, you may need to "unarc" it prior to installation. If a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eived was a single file named LogEm19.EXE, that is the case.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sy.  Just put that file on a floppy in drive A:.  Then typ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: A:&lt;retur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: LogEm2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program unarcs itself.  You are now ready fo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g'Em has an automated, menu-driven installation program.  To ru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UST have the Log'Em master disk in drive A.  From the A: prom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 the program, INSTALL, and answer the questions.  It is simpl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lots of chances to stop if you change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g'Em requires only one file (LogEm2.EXE) and a directory named "\LO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un.  Two batch files are included to make its operation eas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gEm.EXE is automatically renamed to L.EXE for convenience.  Log'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files are created as needed without operator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itional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want to make changes later without redo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ation, you can use any text editor to change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s.  These are  the "lister" program, the "printer" progra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G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want to use another lister program, change the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BAT. Change all occurrences of LIST to whatever program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want to use another print program, change the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BAT. Change all occurrences of PRINT to whatever program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use a different log directory, change the lin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exec.bat file that says "SET LOGDIR=?????".  Make the ?????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path name to your directory.  The default line shipp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SET LOGDIR=C:\LOG\" 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 Re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iles necessary to run Log'E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Em.EXE       The actual Log'Em 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gEmTSR.EXE    The TSR version (with registered versions only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.BAT           Batch file to use your "file lister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BAT           Batch file to use MS-DOS PR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Em.DOC       The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.EXE     The optional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ration and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g'Em 1.9  (5/1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0, Ment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use of Log'Em is governed by the LICENSE Policy detail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 LICENSE POLICY 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og'Em program and its documentation are copyright (c)1990 Men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, all rights reserved.  They may not be circulated in any incomple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form, nor sold for profit, without the written permission of Men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The use or sale of Log'Em is subject to these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USE:    Log'Em may be used on for 1 week for trial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at, payment of a $15.00 registration fe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quired.  This personal use license allow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erson to use the program on one compute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fice and on  one computer a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USE:    Any corporation or institution wishing to use Log'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 the course of its business must purchase a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ICENSE.  A standard commercial site use licen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llowing the use of Log'Em on up to 25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mputers in one building or campus, can be or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r $75.00 US. A Large Quantity Commercia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icense, allowing the use of Log'Em on up to 2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mputers owned by a corporation or institution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vailable for $250.00 US.  A disk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atest release of Log'Em will be included a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dditional charge (please specify 5.25" 360k or 3.5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20k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SALE:   Any software dealer or library may offer Log'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ale as shareware so long as the price of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ntaining Log'Em  program does not exceed $5.00 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ther that this one exception, the sale of Log'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ofit, either alone or together with oth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r hardware, requires a contract to provi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oyalty payments.  Please write Mentor Systems,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58, Clarksville Mo. 63336 for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:        You are using Log'Em  at your own risk.  Men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s assumes no liability for damag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ind resulting from your use of Log'Em or GET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 Mentor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1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rksville, Mo. 633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m Name __________________________________  Phone 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ity _________________  State ___  Zip _______  County ________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pe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I acquired this shareware from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gister me as a user and se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  Log'Em Products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 Single User Use License for Log'Em   (@  15.00),  totaling   $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 Commercial  Use License for Log'Em   (@  75.00),  totaling   $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 Large Qty.  Use License for Log'Em   (@ 250.00),  totaling   $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 Source Code Use License for Log'Em   (@  25.00),  totaling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  Cut'Em Products 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 Single User License for Cut'Em (excludes dis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@  10.00),  totaling   $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 Copies of Cut'Em Diskette (includes single user licens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@  15.00),  totaling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] 3 1/2 Diskette     [] 5 1/4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otal Order     $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25 % Sales Tax (If Missouri Resident)                    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OTAL ENCLOSED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rms: Check with order. Major corporation Purchase Orders accepted. </w:t>
      </w:r>
    </w:p>
    <w:p>
      <w:pPr>
        <w:pStyle w:val="PreformattedText"/>
        <w:bidi w:val="0"/>
        <w:jc w:val="left"/>
        <w:rPr/>
      </w:pPr>
      <w:r>
        <w:rPr/>
        <w:t>We pay shipping (as it should b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cense purchasor agrees to the terms of the License, Disclaimer, and </w:t>
      </w:r>
    </w:p>
    <w:p>
      <w:pPr>
        <w:pStyle w:val="PreformattedText"/>
        <w:bidi w:val="0"/>
        <w:jc w:val="left"/>
        <w:rPr/>
      </w:pPr>
      <w:r>
        <w:rPr/>
        <w:t>Agreement found in the product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(especially about our products or new software tools you need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