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software and desire to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please send $15 and th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ert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 Kings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mington, N.C. 2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sire to have a site license for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this software as part of a bundl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ore do not feel under any obligation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mount, but write the store's name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side the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