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ICAD 1.0 BBS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provides information for bulletin board operators wh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tribute the NiCad software package. As an overview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e a public BBS, feel free to distribute our software, jus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together and get rid of old versions when new one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and corporate users please refer to the files LICENSE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AD.DOC, and SITELICN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distributing the NiCad package in compressed form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"NICAD10" with an extension appropriate to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(ZIP, PAK, ARC, LZH, ZOO, etc.) being used. For exampl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ng using PKZIP use the name "NICAD10.ZIP". I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only 6 character filenames, then the alternat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ICD10" may be used. This will help users locate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      NiC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:  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:  KJ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s:   NICAD 1.0 LAPTOP PORTABLE NOTEBOOK BATTERY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EP DISCHARGE TSR KJ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es: System or Hardware Utilities, Laptop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some suggested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Laptop battery gauge plus deep discharge, alarm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Pop-up laptop battery gauge plus deep dis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NiCad 1.0 monitors laptop battery charge, displ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uel gauge," and deep discharges batt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ad 1.0 is a memory-resident program which keeps trac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ptop battery use and provides a visual bar graph of the batt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. Many battery management features, including d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harge of batteries, up to 7 low-battery alarms, "pop-u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, optional on-screen clock and charge indicato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tery charge history. Plus it works with ALL laptop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audience:     Laptop computer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requirements: 16K of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requirements: MS-DOS 2.0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:      $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cludes: Registered version, mail and Compu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pport, low-cost upgrad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the NiCad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ME         Important information about NiC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RO   .BAT   Introduction, installation, and file pri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ICAD   .COM   The NiCad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XT.COM   Document printing ut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    .DOC   Distribution of NiCad on a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 .DOC  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ICAD   .DOC   NiCad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LIST.DOC   Thi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S.DOC   List of other products available from 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TELICN.DOC   Site license information and agre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DOR  .DOC   Distribution of NiCad by a disk vend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SHOW .EXE   Window display utility for INTRO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.FRM  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RO   .SCN   Windows for INTRO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name:  KJL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      2970 Mira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         Burna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nce:      B.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al code:   V3J 1B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:      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ID: 71570,1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Requirem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the NiCad package is defined as a complete 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ll the files listed in the PACKLIST.DOC file. If any of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in the file are missing, or the PACKLIST.DOC file itself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, then the package is not complete and distribu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bidden. Please contact us if you would like to obtain a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suitable for distribution at nominal co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JL Software encourages you to freely copy and distrib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version of NiCad subject to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e package, as outlined above, CANNOT be modified in any w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No programs or files can be included which modify or descri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to modify any files in the package, for example to by-pa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areware notices or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You may charge a distribution fee for the package, no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ed $10 US, but you must not represent in any way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 is for the purchase of the softwar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KJL Software reserves the right to withdraw permission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BBS to distribute our products at any time and for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by KJL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