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ICAD 1.0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and computer clubs who wish to distribute the NiC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Feel free to distribute our software, just kee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and get rid of old versions when new on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n ASP-approved disk vendor, just put ou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ormal distribution process. Non-approved vendors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arefully, if you have any question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ors please refer to the file BBS.DOC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 please refer to the files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D.DOC, and SITELICN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Ni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 KJ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  NICAD 1.0 LAPTOP PORTABLE NOTEBOOK BATTER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EP DISCHARGE TSR KJ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System or Hardware Utilities, Lapt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suggested descriptions in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aptop battery gauge plus deep discharge,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op-up laptop battery gauge plus deep dis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NiCad 1.0 monitors laptop battery charge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uel gauge," and deep discharges batte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ad 1.0 is a memory-resident program which keeps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battery use and provides a visual bar graph of the bat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 Many battery management features, including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harge of batteries, up to 7 low-battery alarms, "pop-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optional on-screen clock and charge indica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ery charge history. Plus it works with ALL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udience:     Laptop comput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: 16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: MS-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    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: Registered version, mail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,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NiCad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Important information about Ni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   .BAT   Introduction, installation, and fil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AD   .COM   The NiCa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XT.COM   Document printing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  .DOC   Distribution of NiCad on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DOC 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AD   .DOC   Nicad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LIST.DOC 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.DOC   List of other products available from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LICN.DOC   Site license information and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 .DOC   Distribution of NiCad by a disk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SHOW .EXE   Window display utility for INTRO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   .SCN   Windows for INT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 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2970 Mira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Burna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nce:      B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code:   V3J 1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570,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NiCad package is defined as a complete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files listed in the PACKLIST file. If any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file are missing, or the PACKLIST file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bidden. Please contact us if you would like to obtain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uitable for distribution at nomi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NiCad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ackage, as outlined above,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programs or files can be included which modify or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odify any files in the package, for example to by-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notices o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charge a distribution fee for the package,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$10 US, but you must not represent in any wa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is for the purchase of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KJL Software reserves the right to withdraw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vendor to distribute our products at any time and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JL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greatly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ad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so we may examine it for accura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commitment and support of the Shareware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