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t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R.J. Mat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 makes no warranty of any kind, expressed or implie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 to  this  program or documentation. The author  sha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in any event for incidental or consequential damages in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 with, or arising out of, the furnishing, performance, or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te is a program that monitors your telephone line for an 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 ring and then dials a number you specify after a specific 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Mate is most commonly used in conjunction with display type p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"beepers")  and answering machines to notify owners  of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 but it can call any telephone number and an  answering 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  is not necessary. PageMate will work with rotary pulse or 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need: An IBM compatible computer with a 300 baud or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compatible modem, a text editor or word processor and  a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text  editor  or word processor,  edit  the  comma 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DAT  file to include the com port number your modem is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(1,2,3, or 4), a "P" or "T" to indicate PULSE or TONE lin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econds PageMate should delay before calling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and the dialing string surrounded by quotation (" ") mark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NUMBER,SERVICE TYPE,SECONDS TO DELAY,"DIALING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use a word processor to do this, make sure you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ASCII or non-document form! Also make sure the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exact order shown and that each parameter is separ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(,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place commas in your dialing string to force  the  mod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for 2 seconds per comma. Special characters like * #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     1,T,180,"555-5555,,,,999-9999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#1 translation: Modem is installed on COM PORT  1.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ervice is TONE. After a delay of 180 seconds, PageMate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5555,  pause for 8 seconds, then send the number 999-9999 t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on the pager followed by the common # character  indic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numbe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TONE service to send a number to a display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     2,P,120,"9,555-55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#2 translation: Modem is configured as COM PORT 2.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ervice is PULSE. After a delay of 120 seconds PageMate will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(to get an outside line for example), pause for 2 seconds, then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number 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using PageMate with an answering  machine,  allow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 time  for the caller to leave a message and for  the 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to  cycle for the next call. Usually 3 or 4 minut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(180 to 24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dem and telephone/answering machine must be on the  same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 and modem must be turned on. Internal modems ar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n the  computer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EXE  and PAGE.DAT must reside in the same directory. Type 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geMate status window will appear. The date and tim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seconds should be t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ied the wrong communications port in the PAGE.DAT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not on, you will get a "Bad file name" or "Device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 error.  You will need to edit the PAGE.DAT file  and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COM port number and make sure your modem is on. Valid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2,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PageMate by typing "T". You can exit PageMate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everything  is installed and working correctly, you can  turn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onitor  and leave PageMate and your computer  unattend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Mate  detects the first incoming ring on your telephone  lin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gin counting down the delay seconds you specified in  PAG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the dialing string you specified in 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hareware version of PageMate allows only one incoming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session.  You must register to receive version 2.0  which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calls. To register, print and fill out PAGE.FRM and mai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heck or money order for $2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J. Matter - Pag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and, IN  4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PAGE.FRM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&gt; PRINT PAGE.F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 COPY PAGE.FRM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provided that it is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as a complete set (PAGE.EXE, PAGE.DOC, PAGE.DAT, PAGE.FRM)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 and no fee is charged other than a nominal  handling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fee 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R.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