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SSBOOT Version 2.0 - 6/90 (c) Bob Whi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3310,2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BOOT              ...... The Passwor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BOOT ?            ......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BOOT CHANGE       ...... Chang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free! - it is provided under the 'SHAREWARE'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 may  be  freely  copied and uploaded to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 the  program and all related files  are not 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and providing both the EXE and DOC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, PLEASE SEND $10.00 TO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b Whi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04 Tink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dwest City, Ok. 73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ssword utility to restrict access to a computer.  For use at power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rict complete access to a computer or in batch files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certa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BOOT was written as a solution to the dilemma between tot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nd very limited computer security.  This program will not "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your hard drive when a boot is done from the floppy drive (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uch more secure, but risky).  Instead, PASSBOOT will provide mod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ecurity, and uses a password encryp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BOOT.EXE    (The executabl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BOOT.DOC    (This document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BOOT has been tested on a PC XT 8088, 286, and 386. 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monitor and with or without a graphics card.  It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DOS 3.xx but should work fine using DOS 2.xx or 4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ound any combination of computer system, graphics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, etc., that does not work with PASSBOO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ASSBOOT to restrict access to a computer at power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file: PASSBOOT.EXE to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add the line PASSBOOT as the first line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select a password by going to your root directory (CD\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resp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ssword = Password Does Not Exis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HANGE PASSWORD TO: _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 a password, type it in, and press ENTER.  The passwor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tween 1 and 8 characters long.  It can contain upper or lower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tters (alpha characters), numbers (numeric characters),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nctuation. The punctuation that is accepted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 . ; : ! ? * ' - /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swords are case sensitive which means that if you use all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letters, then uppercase letters will not work for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screen will confirm your password selection and adv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RITE YOUR PASSWORD DOWN - or you can press PRINT SCREEN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as a record of your new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followed the above instructions, the program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now on when you turn your computer on or do a reset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ALT-DEL), you will be prompted to enter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llowed only three tries to get the passwor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, you will get a response that ACCESS IS DEN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ystem will lock up.  You must reboot the computer (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alt-del)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ASSBOOT to restrict access to individual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file: PASSBOOT.EXE to the directory contai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wish to restric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create a batch file to load your program li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 &lt;-- the name o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select a password by going to the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BOOT file and your program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resp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ssword = Password Does Not Exis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HANGE PASSWORD TO: _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 a password, type it in, and press ENTER.  The passwor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tween 1 and 8 characters long.  It can contain upper or lower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tters (alpha characters), numbers (numeric characters),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nctuation. The punctuation that is accepted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 . ; : ! ? * ' - /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swords are case sensitive which means that if you use all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letters, then uppercase letters will not work for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screen will confirm your password selection and adv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RITE YOUR PASSWORD DOWN - or you can press PRINT SCREEN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as a record of your new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followed the above instructions, the program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now on, execute your program by using the newly create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normal way.  Each time you execute the new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prompted to ente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llowed only three tries to get the passwor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, you will get a response that ACCESS IS DEN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ystem will lock up.  You must reboot the computer (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alt-del)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password at a later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wise to periodically change your password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directory containing PASSBOOT.EXE. 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BOO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prompted to enter your password.  You must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assword before you can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you will only get three tries.  If you do not ente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after the third try, the program will abort and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: Access Den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entered the correct password, you will get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that described above for selecting your passw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ime.  Select a new password, type it in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WRITE THE NEW PASSWORD DOW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following these instructions, you will hav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stant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small help scree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BOO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CAREFUL not to forget your password.  Also, be careful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password containing characters other than those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forget your password and get locked out of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till boot from a floppy disk containing the 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booted from a floppy, go to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PASSBOOT.EXE and type:   DEL PS00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can start over by typing PASSBOOT and choosing a new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make a backup of the PASSBOOT program.  I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your backup on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GRAM AT YOUR OWN RIS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precautions have been taken to ensure safe ope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instructions have been provided for its use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umes no liability for the programs use or mis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the author by sending a minimal fee of $10.00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the program you have to the addr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is appreciated and will help to provide regular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rogram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sing PASSBOO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b Whi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/8/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