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 Alert Warning System - PAWS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1 - Gerry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WS is a PCBoard  (tm)  utility program designed to screen  your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otential password problems.  This is accomplished by reading 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d comparing the password to the users name.  If they  are  simil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of your choice  is posted to  the user.  Also,  a log is kep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taken by the program. The .LOG file is opened in append mode, s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run PAWS the most recent actions will  be  at the end 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cide what to do with it after PAWS is  run,  and you can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ny time without causing a problem. In addition, a database (PAWS.PD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pt of the  user and the  date the message  was posted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how often a message should be  posted,  and allows PAWS to be 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your daily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is real easy. Simply copy the PAWS files in this ZIP to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oice.  Then modify the .CFG and .MSG files to suite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CFG file contains 6  lines.  The first line is the full drive\path\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your  PCBOARD.DAT file.  The  second line is  the Subject fiel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 the  third line  is  the From field.  The fourth line  i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\path\name of the message base where you want the messages to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us  allowing  you to  have the  messages posted in  any conferenc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fth line contains the Lowest and Highest security levels that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, separated by a comma. For example, an entry of 5,80 will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to security levels less than 5  or greater than 80. The six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number of days  between posting of  a message.  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of 30  here will post a message every 30  days  if the user has 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. So, you can now run PAWS in your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MSG file contains the text of the message to  be posted.  It is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file. Please refer to the sample files. It's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run PAWS,  simply type PAWS.  If you would  like to see what  PAW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do, then type PAWS TEST. The TEST command line parameter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o go through its'  paces,  but it will only post 1 t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YSOP.  In addition,  the .LOG file will be named PAWSTEST 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PAWS, and no database will be created/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 have done my best to test PAWS,  I will assume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amage it may do to your system and/or karma.  I suggest that you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essage base  though  before  trying  it  for the first time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files are upd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YI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comments,  suggestions,  flames are welcome.  I can be  reached  via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ink (sm) Sysop conference, should the need arise. I am open to sugges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improving PAWS, and will do so if there is sufficient inter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Hist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/05/91 - v0.1 - First Beta rele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/06/91 - v0.2 - Added callers security level to the .LOG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/10/91 - v0.3 - Added the TEST command line parameter to sup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ing of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 the password testing so that if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in any part of the name it is considered b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ed a check for 'locked out' users (sec lvl = 0)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they will not get a message since they can't log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/15/91 - v0.4 - Modified TEST run to post 1 sample message so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ouble check your message before running 'live'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Users records read and bad passwords fou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display and .LOG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execution time to screen display &lt;g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/17/91 - v0.5 - Added the ability to post the messages in any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the ability to specify a range of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ill receive a message. Note that if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as the lowest level, 'locked out' users will now 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You must change the .CFG file for this release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/24/91 - v0.6 - Added a database to keep track of when a user get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, so that PAWS can be run dai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You must change the .CFG file for this release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ry 'bout that folks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/29/91 - v1.0 - First public release of PA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