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p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Russell B. Hildr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is a simple RAM resident (TSR)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program that you can quickly access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pplications.  It uses very littl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up very little disk space.  You can lear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opPhone! in only a few minutes.  It is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  Now you can finally have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needed telephone numbers at the ti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ngers,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alphabetizes entries by name, as you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allows you to easily edit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s the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pops up over WordPerfect, Lotus123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bout every other character based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other TSR type programs, PopPhone!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moved from memory if you need to fre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is designed to be efficient and easy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imed at users who want a product tha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what it is intended to do,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 of most commercial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is  a product dedicated to one job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 storage and fast retrieval of your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Its ideal place is on a computer that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your working day, so that your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read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is a shareware program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the program out for a limited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if you find that you lik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it, you must register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The author of PopPhone! uses all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and other programs to assist in off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costs of obtaining a higher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upport the shareware communit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all the programs you use.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remendous incentives for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produce quality, low cost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--shareware is NOT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opy the PHONE.EXE program file to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choose to keep the program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prefers the DOS directory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 might use a UTIL directory or ev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ed POPPHONE directory.  It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matter.  The datafile PopPhone acc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re your names and telephone numb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and stored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Using a text editor such as EDLIN (ugh),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 to your AUTOEXEC.BAT file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.EXE.  You should add this line pri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ET or PATH statements you might ha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UTOEXEC.BAT [this is a good practi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SR program, since each TSR loaded ge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copy off all activ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(PATH is an example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), which ultimately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ore memory is used by your TS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is available for other programs]. 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all the PHONE program, and inclu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th to the phone program's loca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copied the PHONE.EX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rectory called \POPPHONE on your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you would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OPPHONE\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ced the PHONE.EXE file in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you would add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\DOS\PHONE"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After modifying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computer.  PopPhone!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loaded each tim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s turned on or rebooted, so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be available to y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o access PopPhone!, press ALT-LeftSHIFT-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ime. 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hone! in this manner there will b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n file, and you will be asked t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entries.  NOTE that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shift key on your keyboard. 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key will not work in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installed PopPhone!, you ca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t by pressing ALT-LeftSHIFT-P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keys together will cause PopPhone! to jum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, no matter what other program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unning (PopPhone! will also pop up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available for your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 has been 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Exit      returns you to wherever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invoked Pop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Add       ADD a phone number to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open up a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n which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you are ad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,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phone number.  Once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on the number lin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will be saved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entries.  The new ent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orted in alphabetic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de you do NOT wish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you are working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SC and the Ad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Edit      EDIT the highlighted ent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 much like the Add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allows you to modify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r number.  If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wish to make any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Delete    DELETE the highlighted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eration to remo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you no longer wish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file.  Highlight the off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and press F4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to verif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Remove    Unloads PopPhone!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if you need to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some extra RAM memory.  F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ermanently release PopPhone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memory, so you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access it with the AL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SHIFT-P hotkey combina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sh to use PopPhone!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ing it from memory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ither run the program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 cetera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has been tested with numerou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will pop up over just about any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: WordPerfect, Lotus12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, etc.  The only requirement i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50k or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DAT, which is plac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PopPhone! can be contac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t 71041,2132, or by sending U.S.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ssell Hildre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724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vis, CA  9561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nd criticisms are welcom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  The author is espe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ing what setups PopPhone does an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, and your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hone! is still in a very early incarnation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room for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running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so that steps may be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your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PopPhone! entitles you to a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next release of the program and typ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Registration is only $25.00, 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earlier in this document, i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to assist in offsetting the increasing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btaining a higher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PHONE.REG form for registe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check or money order payable to Rus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ildr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version of PopPhone will include an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dialer for those users equipped with mod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ontain the ability to jump to a na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irst letter of the name and possibl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function that will allow for entering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each name/telephone numb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now to obtain the next version as soon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.  The author's general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is to release new versions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months prior to releasing them public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.  This way registered users ca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one release ahead of software lee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incompat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this writing there are only two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with PopPhone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hardwa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PopPhone! will not pop up over graphic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This means that PopPhon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Windows, graphic game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re has been a problem discover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port on some Tandy machin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has only been noticed on T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, and the author has not been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it on any other hardwa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was apparently resolved by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SRs being cal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 - August 3, 1990.  Added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 location of the data file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HONE.EXE is located in.  Previous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DAT file was always stored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- Original release, 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