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CEMENTS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 1) Make programs a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Add a help option, ?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D: 1) Change the "n" parameters so that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p of the stack, not the bottom (RELATIV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ABSOLUTE from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Remove extra push/p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Fix up various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Correct error caused by 3 or more blank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line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have "signature" loaded into memory so that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"POPDROP" can identify the stack a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:</w:t>
        <w:tab/>
        <w:t>1) Change the "n" parameters so that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p of the stack, not the bottom (RELATIV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ABSOLUTE from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Correct error caused by 3 or more blan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of the command line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Add -c option to clear ALL directorie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Add -n option to clear n topmost directorie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