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DIRS version 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 This program will list the directories on 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d with the PUSHD v. 1.1 command. 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ed in order from the top of the st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S v. 1.1b requires the use of PUSHD v. 1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S requires 1168 bytes free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) Successful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54) No Directori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55) PUSHD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1b July 21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moved commented-out commands from Toad Ha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1a July 1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ad Hall tweaking (much thanks to David Kirshba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Make DIRS a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Add a help option, ?,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rom ideas based in UNIX and from PC Magazine's pushdir/pop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iam P. S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IS:71041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pa: sarra@TOPAZ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: ...{ames,cbosgd, harvard, moss}!rutgers!topaz.rutgers.edu!sar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