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change to the most recently stored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 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delete the directory stored in position 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bottom of the stack, starting at one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: This program will either change to the topmo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tack created by PUSHD v. 1.1 (first usag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elete from the stack the directory stored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, where 1 is the bottom of the stack.  In either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compress the stack, to remove an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space, and will update the positio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 v. 1.2 requires the use of PUSHD v. 1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 requires 1680 bytes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)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49) Error popp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0) Directory Stack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1) Command Line parameter exceeds Directory Stack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2) Illegal Charac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3) Command Line parameter not in valid directory range (1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4) Invalid Command Li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55) PUSHD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 v. 1.2:</w:t>
        <w:tab/>
        <w:t>July 23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hanced code using suggestion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irschbaum (Toad H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cleaned out" directory stack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re left after a POPD, which might not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ritten on next PUSH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 v. 1.1:</w:t>
        <w:tab/>
        <w:t>July 14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"+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hooked interrupt to 13 from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error codes for ab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nged writes from vector 9 to vector 40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d program termination from int 20h to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Cxxh int 21h, where xx represents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 stack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DIR v. 1.0: Copyright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PC Magazine, May 2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hange the "n" parameters so that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p of the stack, not the bottom (RELATIV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 ABSOLUTE from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Make program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Correct error caused by 3 or more blan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of the command line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Add a help option, ?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Add -c option to clear ALL directorie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Add -n option to clear n topmost directorie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rom ideas based in UNIX and from PC Magazine's POPDI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iam P. S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S:7104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 sarra@TOPA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...{ames,cbosgd, harvard, moss}!rutgers!topaz.rutgers.edu!sa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