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USH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push the current directory onto the director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there is a location available and chang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rectory to the specifi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USH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change the current directory to the director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the top of the stack and will plac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D +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change the current directory to the director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stack location n, with 1 being the bottom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and 6 being the top.  The stack will be compress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y empty space and the current directory will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This program will store directories in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 and change to a specified directory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may switch back to a previous directory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either know or to type in the required directory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terminates abnormally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to the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D v. 1.2  will work with POPD v. 1.2 and DIRS v. 1.1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D requires 2016 bytes 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USHD was not previously loaded into memory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 use or abnormal termination, the program will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aded with a reduction of memory of 1024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cludes the storage space required for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new interrupt 13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)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49) Error popping directory of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50) Error pushing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51) Directory Stac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52) Error changing to directory given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53) Command Line parameter exceeds Directory Stack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54) Illegal Charac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55) Command Line parameter not in valid directory range (1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D v. 1.2:</w:t>
        <w:tab/>
        <w:t>July 21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ded in Toad Hall tweaks and suggestions (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nks to David Kirschba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D v. 1.1:</w:t>
        <w:tab/>
        <w:t>July 14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"+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change to parame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no parameter option to switch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hooked interrupt to 13 from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error codes for abnorma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nged writes from vector 9 to vector 40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 21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program termination from int 20h t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Cxxh int 21h, where xx represents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d stack wrap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DIR v. 1.0: Copyright 1986, Ziff-Davis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PC Magazine, May 27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Change the "n" parameters so that i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p of the stack, not the bottom (RELATIVE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 ABSOLUTE from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Make program an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Remove extra push/p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Fix up various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Correct error caused by 3 or more blanks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mand line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) Add a help option, ?,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) have "signature" loaded into memory so that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 "POPDROP" can identify the stack a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rom ideas based in UNIX and from PC Magazine's POPDI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iam P. S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S:71041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pa: sarra@TOPAZ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 ...{ames,cbosgd, harvard, moss}!rutgers!topaz.rutgers.edu!sa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