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ckDIR Changer - Quick Sta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file shoul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.EXE        - 118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ckDIR.DAT   -     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QckDIR.DOC   -  60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Star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ace the program `D.EXE'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 DOS can find it no matter where you 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lace the file `QckDIR.DAT' in a convien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lace the following commands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QCKDIR=`The full path of your convienent director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`SET QCKDIR=C:\UTIl\QCKDI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! Make sure to include the filename at the en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MSPEC=`The full path of your COMMAND.COM fi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REA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COMSPEC does not need to set if COMMAND.COM 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the ROOT DIRECTORY of the CURRENT DRIVE! or if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COMSPEC is already set. To check wha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re present in your environment just type `SET' 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DOS prompt and it will list all the varibles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boot computer to set the variables or issu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that I had you insert in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HECKLI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D.EXE is located somewhere in your PATH!     Check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QCKDIR.DAT is in a convenient directory!     Check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Step 3 and 4 have been completed!            Check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Ready to never type a long path again!!      Check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D /H    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n return should produce a help screen lis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COMMAND `QckDIR name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-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    - Displays a list of all accumulated Qck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?    - Lists all QckDIRS and QckPATH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 = Any character fo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D /SA' would list all QckDIRS beginn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1 2 - Adds the specified QckDIR to QCKD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QckDIR, 2 = Qck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`D /A FILES C:\BB\FILES' would add the QckDIR `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QckPATH `C:\BB\FILES' to QCKD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1   - Deletes the specified QckDIR from QCKD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Q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`D /D FILES' would delete the QckDIR `FILES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CKD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   - Issues a DOS `DIR' command for the specfied Q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D FILES /V' would be the same as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ing command - `DIR C:\BB\FILES /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S   - The same as the `/V' switch, except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or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    - The `/B' will change your current directory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S `DIR /P' command for the specified Q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S   - The `/BS' is same same as the `/B' switc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that is displayed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ckDI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ckDIR name may only be 14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QckPATHS may only be 79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ckDIR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reate a QckDIR with a PATH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ell QckDIR to change directory to it, and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t will ask you if you want to create it. After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hange direct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`D /A TESTCREATE C:\NOT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QckDIR `TESTCREATE' added to QCKD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D TEST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Directory does not exist!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it? (Y/N)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ckDI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ckDIR system took about 5 weeks to develo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t' mean it was simple, because it was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way.........QckDIR was written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most of the bugs weeded out, but I a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some more hidden in there. The below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M you can O send any N bugs you E find or 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tuff in between the words above, or maybe ev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. Also, any MONEY would push me to further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more utilities like QckCOPY, QckDELETE, or Qc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G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d Lan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318 N276 Sandy Hollo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afield, WI  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at least looking into QckDIR Chang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like it at first, but eventually you will use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(EVEN MY FATHER USES IT!) L8ER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