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IND Release 4.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that lets you "forget about forget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M. W. Ts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8441 Cedarbluf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cho Palos Verdes, CA 90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and 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 is a user supported software product. I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way free software. You are grante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 for a limited evaluation period. If you find REM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ful and would like to continue to use 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ibution of $10 in U.S. funds sent to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be greatly appreciated.  Your registration will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itle you to continue using REMIND.  Your suppor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 make REMIND an even better product and make possib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-cost, high-qua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register, you will receive a free dis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containing the latest version of the program i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is not already the latest version.  Pleas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disk that you use (either 5.25 inch or 3.5 inch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give REMIND to others so that they may try it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; however, you may not modify or remov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or documentation files in the packag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ensation may be received for distributing REMI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's writte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gister as a licensed user, send your name,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comment you may have regarding the program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0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M. W. 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8441 Cedarbluf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ncho Palos Verdes, CA 90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 for using RE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The Critics Are Saying About RE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is is the computer equivalent of a 'things to Do To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.  Unlike the pad, though, it will remember for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rich Aunt Nellie's birthday is on April 3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nd you of it for as many days before Auntie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wish.  It keeps track of your dinner, conc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e dates, of club meetings, of wedding annivers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ates bills are due...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nstructions are unusually thorough and clear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most unnecessary in this easy-to-use program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ah Matthews, Knight-Ridder Newspa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published in The San Antonio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Oct 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e calendar that can be accessed from ENTER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bulous...  If you are looking for a program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e your time, this is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trick Grote, REMIND45.RVW, 7-27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tributed nation-wi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lectronic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IND, version 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Brief Summary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dea behind REMIND is very simple: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dates that you need to be reminded of, 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niversary, your mother's birthday, your doctor's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, etc., into the program along with the numbers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would like REMIND to start reminding you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vent, the program will then store the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.  When you run the program using your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morning as you turn on your comput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execute to compare the current dat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your computer's internal clock/calendar to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ata file.  If a date matches, a window will pop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ing you the important reminder.  If no date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simply end inconspicuously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ed with your daily work.  You may have multip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date if desired and you may enter the d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ed up to one year in advance of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ourse, for the program to work correctly,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clock/calendar must be set to the righ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. Please consult your DOS manual on how to do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already know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note that REMIND is NOT a memory-residen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take up RAM when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is a list of features of REMIND 4.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. Automatically remind you of important date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 for the day as the date approaches or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. User-determinable advanced reminding (however man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dvanced notice for a date/ev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. Recurrent (monthly) reminding for any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. Perpetually-accurate built-in reminders for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jor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). Simple view/editing capabilities built-in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o one may easily delete outda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). Celebrate important holidays and birthdays with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). Includes handy perpetual calendar (with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idays) for quick 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). Interesting historical chronicle included with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9). Leap years taken into consideration b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. Handy "preview" feature of upcoming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ccessible through the calend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). Colorful and intuitively simp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Use RE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REM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, version 4.8, is a package consisting of 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DAY.EXE : for entering dates to be remi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ewing/editing the ent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sulting the handy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IND.EXE   : for displaying the remind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uld run this with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any batch file that you use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IND.DOC   :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FRM :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S.NEW    : lists new features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program has been run for the first time, a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.DTA, will be created automatically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already using a previous version of REMI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isable that you back up your existing REMIND.D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eding wit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 is best run from a hard disk using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y, whenever you turn on your comput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utomatically execute to check if you have any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given day. One may also run the program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batch file that you use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ay I set up my program is as follows: first I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subdirectory on my hard disk called C:\REMIND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one easily by typing "MD REMIND" and &lt;enter&gt; at the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. Then I copy all of the executable files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. To run the program using your AUTOEXEC.B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the following lines to the end of my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y, the program will automatically execut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 to this, I also make out a batch file (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.BAT") to run the REMIND program. This way, while I 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uter and I forgot what was in the reminder, I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quickly without having to turn off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. R.BAT can be made simply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DOS prompt, C:\&gt;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con R.BAT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off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remind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ind  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     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is, you type ^Z by pressing the &lt;CTRL&gt; key and &lt;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simultaneously.  DOS will acknowledge by respo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one file copied."  Now you have R.BAT ready to run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.BAT into your "BATCH" subdirectory and pass your DOS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it.  This way you will be able to run R.BA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within your system. (To understand DOS's PATH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that you have successfully installed REMIN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, let's discuss the finer details of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ENTERDAY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mentioned earlier, ENTERDAY.EXE is an executable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ter the dates to be reminded.  You must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before you can run REMIND.EXE.  As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DAY.EXE, it will create a data file called REMIND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tore your data into it. One may enter the d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ed of up to one year ahead of the actual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run ENTERDAY.EXE, you will see the main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choices. Today's date will be display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r reference. The choices are (A). Entering 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, (B). view/edit entries, (C). consult calend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sc) to exit.  One may use the up/down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ighlight bar to the desired selection and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press the corresponding keys to enter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*       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). Entering dates to re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have selected this,  a window will pop 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for the month of the date that you need to be remi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type in the month in numbers (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 of May would be "5".)  If the number tha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two digits, it will not be necessary for you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er&gt; key.  The program will then ask you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date to be reminded, simply type in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t any time during this process you change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ecide to cancel, pressing the &lt;Esc&gt; key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and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you have entered the date, the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ess &lt;B&gt; if this represents a birthday or simpl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is not a birthday. Pressing &lt;B&gt; at this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the program to sing "Happy Birthday To You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arrives. This, of course, is an option entire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. Pressing &lt;Esc&gt; at this point will, again,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cess.  After the key has been enter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sk you to fill out the reminder text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, i.e. things to do for that day. One may e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3 lines of text within the given window. Just type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ords will automatically wrap.  If you make a mist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start over, just press &lt;Esc&gt; to cancel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. When you are finished with the reminder tex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enter&gt; to go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at this point ask you to enter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ays of advanced notice that you desire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. You may press any number. Pressing "6" ,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will tell the program to remind you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6 days prior to the arrival of the dat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ress "0" the reminder will occur only on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give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probably want to start the reminding several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 of an important event (to allow time for mai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 or buying of gifts,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, the program will ask you whether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er to occur monthly on the same day (for p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lls, for example.)  Simply type in a Y/N answer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ill not be given if the date enter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rthday - birthdays happen yearly, never monthly. 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aution when you use this feature: if the d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is the 31st of each month, the remind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on the months of Feb., April, June, Septe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vember because, quite simply, there are no such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months.  Similarly, the 30th of each mont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in February and 29th will not appear in the sam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it is a leap year.  The program will warn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f the date that you entered are the on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you exit the entering of dates sec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sk you whether you would like to enter more 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. Entering "Y" will repeat the process, and "N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*       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). View/Edit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that if you have just finished entering dates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getting back to the main menu, the highlight ba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s on the view/edit selection.  You see, the program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f you are just finished entering dates to remi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ikely that you will go right back to it to en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s to remind.  One may now view/edit the entrie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made before and delete any outdated entri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ressing the (B). View/edit entries selection,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into the editor mode and all of the entri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.DTA will now be displayed on screen.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the list of dates are, one may press the &lt;page down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ge up&gt; keys to view the entire file. If you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 that are out of date, you may delete that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using the arrow keys to place the cursor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 and press &lt;Alt-D&gt;. The outdated entry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rest of data file will automatically scroll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to fill in the void.  You may delete as many ent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 to keep your data files clean and up-to-dat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one, pressing &lt;F3&gt; will save the changes and ex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&lt;Esc&gt; will simply exit without saving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eep will sound when you save changes to let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is now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best to keep your data file up-to-date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(so they won't come back next year) although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many entries in the data file, it will not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 the speed of program execution.  For the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, it is best to leave them there permanently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ome back year aft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ditor does contain one known limitation i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only if you have less than 400 entries in the REMIND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- more than adequate for most needs.  If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ditor, however, you may have as many entrie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pace for them.  Since REMIND.DTA is written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, one may also use any ASCII editor to edit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going to use an outside ASCII editor to add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make sure that you use the same format of data en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*       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. Consulting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part of the program that is most fun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not only a perpetually accurate calendar WITH holi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also an accurate historical chronicle on a small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even tell you when AND how to adjust your c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light Savings Time as well as tell you when it 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te (no, it will not tell you HOW to vote.) In shor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only calendar that you will ever need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enter the calendar, the current mon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with the current date flashing.  The major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current month will be displayed at the botto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. The holidays are accurate even if they f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dates from year to year (such as Thanksg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ther's Day, Memorial Day, Etc.)  By pressing &lt;page-up&gt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view the months ahead and pressing &lt;page-down&gt;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the months past.  Pressing the &lt;up-arrow&gt;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 the year by one and &lt;arrow-down&gt; key will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year by one.  Pressing the &lt;+&gt; key will advance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10 and pressing the &lt;-&gt; key will subtract the year b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&lt;home&gt; key at any time will take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month/year. If you forget the abov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&lt;F1&gt; will always bring you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&lt;Esc&gt; at any time will take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that I have also included the dates of Dayligh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changes for each year (in April and October.)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ourse, accurate perpetually (unless Congress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s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alendar being displayed is within one year forw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month, pressing the &lt; X &gt; key will show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re marked for reminding (little dark triangle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es, if you have a color monitor,)  If you are no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year of the current date, a beep will sound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enter some dates first before you can demonst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. Once the dates that are marked for remin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, the program will prompt you for the d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like to examine.  Simply enter the dat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umbers only) and the program will display the remin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particular date in the window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rves to give the user a "sneak preview" of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ers.  Press the &lt;Esc&gt; key when prompted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xit this preview function of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r amusement, I have made the calendar also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ical chronicle of sort.  By "going back in time"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&lt;arrow-down&gt; or &lt;page-down&gt; keys, any importan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s that happened at that time in his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at the bottom. Try to find the d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king of the Titanic, or the bombing of Pearl Harb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ttle of Chancellorsville, for example, and rel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y.  Although this feature has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purpose of this program, it does add a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pective to the calendar and, perhaps, a sm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you have finished running ENTERDAY.EXE,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Esc&gt; to exit to DOS. A data file, REMIND.DTA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utomatically created to store the data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you are ready to run REMIND.EX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REMIND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mentioned earlier, this is the program that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reminders to you when you run it with your AUTO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 or any batch files that you use daily. When it is ru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first access your computer's internal clock/calend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 the current date. Then it will check the REMIND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 any matching dates. If a date matches,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 out, giving you the important reminder, or el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imply end inconspicuously, allowing you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.EXE has many built-in reminders tha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 out when the dates are right. Virtually all of ou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idays are included (except Easter - the logic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icult to work out.)  The holidays that are inclu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Year's Day, Valentine's Day, Mother's Day, Father's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ristmas, Thanksgiving, Memorial Day, President's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tin Luther King Jr. 's Birthday, St. Patrick's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pendence Day, Labor Day, Columbus Day, Hallo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ction Day, Veteran's Day, etc.  The holiday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op out on the day of the given holiday and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erpetually accurate even if the holidays fall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s from year to year. Try experimenting by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's internal clock/calendar and see these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ers pop out. On Christmas, New Year's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pendence Day the program will also play a nic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ne to help you celebrate. The program will als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one day prior to St. Patrick's Day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wear green the next day (something that I always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I wrote the program!)  Also, for Mother's Day,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, and Valentine's Day, the program will start remi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days in advance so you will have time to buy gif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even remind you to set your c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time to switch to/from Daylight Saving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ever suffer the embarrassment of arriv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hour late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, what to do for the days that you do not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?  Well, I guess you can always res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-honored string-on-the-finger tr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Word Abou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m not a computer programmer by trade and I do no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a bundle by writing this program. Actually,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id my hands on a computer only a year and half ago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ght my first IBM-clone at the urging of my broth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does represent literally hundreds of hour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y part, often late into nights and on weekend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as a lot of work, it also gave me great pleasure in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come to life from a germinal idea a few months ag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ides, I learned a few things about computer programm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encourage people to register, I thought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about a "registration reminder" that pops out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, say, every 10th or so running of the program;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ded against it because it would be too cynical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. I hate programs with "copy protec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utomatic delaying," or any other annoying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ch as you do and I certainly do not approve of "cripplewa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some features missing until you register.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getting here, therefore, is a fully-function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nothing held back.  The same version as I have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egistering, you will be letting me know tha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w honest people out there who care about qualit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low cost, who care about the concept of share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pt of fair-play, and who appreciate my efforts in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to the general public.  A little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satisfied users from time to time can go a long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ing incentives to further impro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register, you will also receive from m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ing the latest version of the program, if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already the latest version.  Please specif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ope you have as much fun using this program a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ing it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bert M. W. 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441 Cedarbluf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cho Palos Verdes, CA 90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n. 2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 (Please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doe not give any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ied, to anyone using this program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be liable for any damages, inclu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its or anticipated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idental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r the inability to use this program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es "as is" and it is the user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 whether the program is suitable for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system and softw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