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.  S  .  E  .  R         G  .  U  .  I  .  D  .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ND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&amp; Directory Mover/Ren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David Perrell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description of REND 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moving and renaming files 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moving and renaming directories 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s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ranty disclaimer &amp; miscellaneous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 1.3 FILE &amp; DIRECTORY MOVER/RENAMER                       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 1.3 allows file and directory manipulation not possibl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RENAME and COPY commands. With REND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ove files and directories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drive without physically mov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rastically reduce disk fragment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rge two directories into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nam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name files, even while moving them.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moved/renamed using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 1.3 is much faster than COPY: over 200 files per minute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7MHz PC with 65Ms hard drive, regardless of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 1.3 is invoked with command line arguments for sour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The 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[d:][path]SOURCENAME [d:][path][dest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in brackets are optional. Arguments can be director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ource is a directory name, the destination must be also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or a file may be either a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wildcards are used, REND assumes that the name with wildcards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pec and only matching files are affected. If the sourc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the destination argument is ambiguous, REND asks whe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name refers to a file or directory. If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is omitted, REND assumes it is the current directory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rive indicator is omitted, the default drive is assum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destination must be on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th recognized by DOS is acceptable. You may refer to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ith a single backslash (\). The root is treated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directory, except that read-only/hidden/system fil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 of a bootable drive are immune from change unles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pecified individually by name. (Of course, you can't 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uplevel or renam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ND with no arguments gives a description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is guide assumes you are familiar with path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and the use of wildcard characters i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Refer to your DOS manua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 1.3 FILE &amp; DIRECTORY MOVER/RENAMER                       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: MOVING AND RENAM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file named MYFILE.TXT from the directory C:\LETTERS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LETTERS\PERSONAL, when C:\ is the default drive and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LETTERS\MYFILE.TXT LETTERS\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will be moved to the destination directory without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ubdirectory PERSONAL doesn't exist, REND will ask whe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refers to a (F)ile or (D)irectory. Type "D" and REND will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and move MYFILE.TXT into it (if you typed "F",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renamed). You can force REND to consider the destinati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by typing a backslash (\) after the path name (in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ETTERS\PERSONAL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C:\LETTERS\PERSONAL\MYFILE.TXT already exists, RE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you the option of entering a new name for the destination.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 1.3  doesn't physically move a file's data, it won't over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ist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move multiple files using wildcards. To move all fil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TXT extension from the current directory into a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named TXTFIL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.\*.* T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source wildcards imply multiple files, REND know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TFILES must be a subdirectory, and will create it if it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(The single period refers to the current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name files exactly as you would using the DOS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You can also move and rename files at the same time.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with the .ASM extension from A:\MASM into A:\MASM\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 extension from .ASM to .BAK at the same tim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A:\MASM\*.ASM A:\MASM\BACKUP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 will create multi-level paths if required. If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C:\LTRS\MOM??.DOC C:\PLTRS\MOMLTRS\MOM??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directory C:\PLTRS did not exist, the entire dest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PLTRS\MOMLTRS w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 1.3 FILE &amp; DIRECTORY MOVER/RENAMER                       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MOVING AND RENAMING DIRECTOR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C:\TYPESET into C:\TYPESET\CLIENT1, when C:\ is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TYPESET TYPESET\CLI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before the move:         After the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:\&gt;                              &lt;C:\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---&lt;TYPESET&gt;---.                      &lt;TYPESE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1   FILE.2 &lt;PSPRINT&gt;--.          .---&lt;CLIENT1&gt;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|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FILE.1  PFILE.2   FILE.1   FILE.2 &lt;PSPRINT&gt;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FILE.1  PFIL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say you change your mind about that previous move. You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move C:\TYPESET\CLIENT1 into a new directory, C:\TYPESET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TYPESET\CLIENT1 TYPESE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before the move:         After the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:\&gt;                     .---&lt;C:\&gt;-----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YPESET&gt;               &lt;TYPESET&gt;  .--&lt;TYPESET2&gt;--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|   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--&lt;CLIENT1&gt;---.                   FILE.1  FILE.2 &lt;PSPRINT&gt;--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|       |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1  FILE.2 &lt;PSPRINT&gt;--.                          PFILE.1  PFILE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FILE.1  PFIL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for the sake of consistency, you can directly rename C:\TYP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:\TYPESET1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 TYPESET TYPESE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---&lt;C:\&gt;----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nal result: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TYPESET1&gt;  .--&lt;TYPESET2&gt;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.1  FILE.2 &lt;PSPRINT&gt;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FILE.1  PFIL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move the default directory, the default directory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 1.3 FILE &amp; DIRECTORY MOVER/RENAMER                       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 is compatible with PC-DOS/MS-DOS Version 2.0 and above.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with DR DOS. No BIOS functions are employed. There a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limitations regarding file counts or directory nesting lev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yond those imposed by DOS. REND will not construct paths with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66 characters including drive specifier -- the legal lim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If a destination path becomes longer, REND aborts with a "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destination directory. Move incomplete.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END 1.3 may be used free of charge, for non-commercial purpos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purpose of evaluation. If the program proves useful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or requests that the user become a registered REND supporter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ing him at the address below. A financial contribution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or, based on the perceived value of the program by the us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greatly appreciated. (For those who find REND valuable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sure of how much to contribute, $15 is sugg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ND 1.3 may be freely distributed provided such distribu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e of charge, the program and the documentation are unmodifi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ny way, and the documentation is included. The document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ists of the files REND13.DOC (this document), READ.1ST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DUTI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Use of REND 1.3 by or within a commercial or governmen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ation requires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Distribution of REND 1.3 for material gain or for promo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s expected to result in material gain, includ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ndling of REND 1.3 with other goods or services, require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and distribution licensing information will be mailed or E-m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on request. Proposals may be submitted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 was written by David Perrell, who is also the sole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er. All rights not expressly granted remain the auth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address:  Hearn/Perrell Ar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44 6th Street Suite 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ta Monica, CA 90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 71170,1701    voice:  (213) 394-8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 1.3 FILE &amp; DIRECTORY MOVER/RENAMER                       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 DISCLAIMER OF WARRANTY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 1.3 is provided without warranty of any kind,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user assumes the entire risk of using it. The author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iable for any incidental, consequential, indirect or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resulting from the use of this software. In no event wi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's liability ever exceed the price paid for the licens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, regardless of the nature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REND supporters will receive an occasional news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upgrades and new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vailable directly from the author is the Dr.David's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package. Currently consisting of 7 utiliti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2 -- A much enhanced version of REND able to move file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ies between drives, move multi-level paths into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, move large directory structures onto multiple flopp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s, move by date (before and after), archive (on or off),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ile prompt, plus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PY -- All the features of REND2 and then some in a fast cop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T --  File and directory attribute changer/viewer. Work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lti-level directory structures. Changes attributes or sim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filenames with matching attributes and gives a file c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byte count. Date before/date-on-or-after filters. 40% f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DOS 3.3's ATTRIB utility and much, much mor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pressDir -- Who needs a shell? XpressDIR is a real time and fing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r for command line DOS users. Allows you to assign eas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embered names to any drive\directory path. Learns "on the fly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when you want to assign a personal name to a path name,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XD 'name'. XpressDIR then asks for the path. After you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ath, XpressDIR adds it to an internal list and takes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destination directory. From then on, entering XD 'name' t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directly to that directory, even from another drive. Th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up to 63 characters -- any ascii characters as long as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esn't begin with a '/' or '-'. ('LETTERS FROM GODEAU'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INVOICES &gt;$1M' are valid names.) Names may be reassigned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d. The current directory can be marked using the /M swi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eturned to later by simply typing XD -- very useful in ba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hen you want to return to the directory you started fro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 a name? Type XD /L to see a list. XpressDIR is NOT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price is $25. See the file DRDUTIL.TXT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