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H.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is a non-resident menu system originally developed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usiness environment.  Non-resident means tha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ay be invoked from RMENU and all of your PC'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available to RMENU will be available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is designed for users with a wide variety of PC skills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enough to be used by anyone who can turn on a PC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also be used by power users as well.  RMENU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s many menus as you want, and it will rememb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its choice for up to fif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provides a wide variety of configuration options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ailoring it to your particular environment and nee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functions of RMENU are well documented in the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facility available via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is distributed without sample menus.  The first time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will receive a message that NO MENU EXISTS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create one.  This will be the opening menu that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enter RMENU for the first time.  We chose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without a sample menu so that you can immediately see jus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it is to create and use menus with R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runs on an IBM-PC or compatible running under MS-DOS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eater, with a Monochrome, CGA, EGA or VGA monitor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and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RMENU, simply copy the files, RMENU.EXE and RMENU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directory you wish to use as your menu directory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menu, type RMENU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install RMENU in any directory; however, RMENU search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menu information in the current directory; therefore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 are in the proper directory before starting R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contains the best features of many of today's popula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on-resident -  RMENU is unloaded before your program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makes all the memory that wa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MENU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nlimited Menus - RMENU will support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and will remember each successiv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's choice for up to fif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asy to Use - RMENU users range in skill from people with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 PC experience to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Wide Variety of Configuration Options -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olo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s Lock status when RMENU is star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um Lock status when RMENU is star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use Suppor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ackground fill charac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ate display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me display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specify Company/User name in the tit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ports Point &amp; Shoot or Point with [Enter] key confirm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r specified screen blanking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Variable delay for screen sav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ractive comman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placeable paramet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ree levels of password prot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ackdoor password access that changes dail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und on/o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hell to DO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-line context sensitive hel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monitor incoming/outgoing E-Mail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port of a special User Defined HELP menu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ENU was written using Borland's TURBO C version 2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Smedley's CX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 and invoke help by pressing the [F1]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licking on it, the mouse buttons are disab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turn from help until you have pressed a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version of Mike's CXL library and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rder so that this situation can be fixed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ree upgrade once this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distributed as ShareWare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temporary license to copy and distribu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often as you wish so long as the following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When distributing this software, it must be in it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rior written consent from Joseph H. Mohr must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fee or charge is made for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This software shall not be included with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, services, etc. without prior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seph H. M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ach copy of RMENU that is used for more that 10 da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by submitting the appropriate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 as specified in the registra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quested to register this software if you use i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days.  Registered users will receive full sup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later releases.  Please note that all o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ctive with this ShareWare release.  To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is software, please send $30.00 to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seph H. Mo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aring For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415 Garland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vada, Colorado 8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 write t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                                RMENU  v1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a single copy, please send this form and a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eph H. Mo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ring Fork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15 Garland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vada, Colorado 8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your copy of RMENU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roduct compares closely to this in your min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registering RMEN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