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k Utilities Volume I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83 Green Meadows Blvd,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psilanti, MI  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313) 971-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/Tech Support BBS (modem): (313) 662-9160, mail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: #7127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R.ARGYROP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0 Roc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.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verview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ing Rock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mblance to Norton Utilities (tm)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Author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Thanks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manual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ng Output to a File or Printer. . . . . . . 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AL  Rock Calendar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ALC Rock Calculator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K   Rock Directory Killer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  Rock Directory Last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    Rock Filter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A   Rock File Attributes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F   Rock File Finder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    Rock Initiator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R   Rock dIRectory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KS   Rock Key Status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KR   Rock Key Rate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V   Rock PreView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B   Rock ReBoot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E   Rock Run-Time Error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  Rock Screen Color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I   Rock System Interrogator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S   Rock Text Search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T   Rock Visual Tree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WAIT Rock Wait. . . 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WC   Rock Word Count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M   Rock Video Mode. . . . . . . . . . . . . . . . 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YPE  Rock Type. . . . . . . . . . . . . . . . . . . .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Limited Warranty. . . . . . . . . . . . . . 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Order form  .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c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Utilities are a set of technical and produ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for IBM PC compatible computers.  The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20 programs to help you get the most from your 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unctions include: showing graphic preview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 prior to printing, hiding directories,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s, tailoring your keyboard's performance,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on your text files, giving you a calcul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arithmic and trigonometric functions, and 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Utilities are distributed as a set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We encourage you to try the programs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, and give copies to your friends and colleague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may find them useful. However, the softwa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; if you do decide to use the Rock Utilities after a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, please send in the registration form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so, you will be helping us further the develop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, and gain the benefits of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legal right to use our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registration is $20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printed manual, a disket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ock Utilities, registration verification, and new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versions and products.  See the Order Form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2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governmental users of the Rock util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register each copy of our software tha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eparate machines.  Site licenses, quantity discou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rrangements are available by contacting R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give the Rock Utilities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the Rock Utilities for any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Rock Systems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ranted to distributors recognized by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distributors may begin offering the Roc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 (However Rock Systems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Rock Utiliti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under "Shareware Registration"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to pass a copy of the Rock Utilities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 - Rock Calendar generates a character-based imag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for any month, displayable on-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able to a file o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- Rock Calculator lets you perform basic arithm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on your PC right from DOS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perform functions of a programmable calc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use of 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 - Rock Directory Killer deletes a directory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and any files they contain. 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-edged sword, providing great power bu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risk.  If you're not familiar with DOS or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DK's purpose is, you're advised to erase th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- Rock Directory Last is a directory utility that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chronological or reverse-chronolog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 -  Rock Filter strips certain control characters from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making it useful to convert between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ile formats.  (In particular, MS-DO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to Mac format tex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A - Rock File Attributes displays and easily modifi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y attributes, allowing you to mak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ad only", or make directories "hidden"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ual users typing "DIR" won't see the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 - Rock File Finder helps you find lost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 by searching through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, can display them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, and can optionally delete the files it fi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all files ending with ".BA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 -  Rock Initiator is a "shell" program that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menu of other programs which you can run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s scrolled through, i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-sensitive help information on each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- Rock dIRectory is substitute command for DOS's DI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additions, including automatically detec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the contents of compress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S - Rock Key Status allows you to turn the status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ps lock, num lock, scroll lock, and insert mode)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 without actually touching the keys, or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ir curren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R - Rock Key Rate adjusts they keyboard repeat rat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-style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- Rock PreView lets you examine a miniaturized 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ayout of text and ASCII files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It offers options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per page (most printers print 8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and 66 lines per page), and the colo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B - Rock ReBoot reboots your computer, just as if you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ed the ctrl-alt-delete key combination or the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 - Rock Run-time Error is a simple program to decip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numerical error numbers given when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rashes," or terminates unexpected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C - Rock Screen Color lets you customize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olors in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 - Rock System Interrogator "interrogates" your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bout its configuration, useful in diagn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.  The information sought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, type of processor, number of serial, parall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ports, graphics card, graphics mode,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, the presence and amounts of various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their drivers, the number of disk dr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ch mo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- Rock Text Search searches for text in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it finds the text to display it "in context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ing the lines before and after the found text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nd text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M - Rock Video Mode sets the video mode of your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. letting you can select black and wh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and 40 or 80 text columns, and 43 or 50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s on EGA or VGA su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 - Rock Visual Tree is similar to DOS's "tree"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hows a structural overview of a disk's cont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uses a more concise visual format, an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ASCII printer output, and it tallies of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iles and bytes are in each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- Rock Wait is primarily for use in batch files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ed number of seconds before ending. 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an escape key or specific "password"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, and can display custom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C - Rock Word Count counts number of characters, wor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in a file or set of files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statistical analyses on the files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word length, distributions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of spaces)  Useful for measuring productiv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just under or over a limit or requir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ticle or term paper, or just for curiosit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 - Rock Type is similar in function to the DO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but it also allows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through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ceived the Rock Utilities on a distribution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ose ordered from shareware houses, your dis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ree files on it: readme.1st, install.ba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_arc.exe.  Rock_arc.exe is what's called a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archive; when run, many compressed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from that single file.  The purpose is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iles onto a disk than would ordinarily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nstructions are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ceived the Rock Utilities (perhaps only a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) from a bulletin board system through your 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stored in a ZIP-compressed file, whic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d BBS users know how to extract.  Just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 separate directory (for example, c:\rock)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rganized separately from your othe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o try to support our registered users, but reques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through phone lines is discourag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ther dire emergencies.  Writing via mail, or better y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elephone modem, through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, is much prefer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Rock is able to provide technical support only f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; you should have a grasp of basic DOS principles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our best to answer your questions, and will t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 the answers into futur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 effort to read and underst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write us, but we are aware of how conf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can sometimes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non-trivial software contain "bugs"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Utilities are no exception.  We have done extensiv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haustive testing; some bugs may show up only o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machines, making their detection and cor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difficult.  We will work to corr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but the software is sold on an "as is" basi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limited warranty in appendix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more information about the curren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software, you can write us at the U.S. Mail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preciate any suggestions, bug report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criticism.  Bug reports are of the ut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!  Even if you have not registered the product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 is valued; what would make you want to pay for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(electronic mail) is the preferred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Failing that, regular ("snail") mail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Please reserve telephone calls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ies (obtaining or verifying our current whereabou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ricing, etc.), or as a LAST RESORT fo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  If a number is left, please be aware that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calls will may be returned as collect ca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Systems.  Our apologies, but please understan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udget!  If you want written information on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just leave your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e-mail) can be sent to CompuServ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71270,146], GENie account R.ARGYROPOULO, or to "Rob Argy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BK/Rock Bulletin Board System, a tech support syste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13) 662-9160 (2400 Baud, None, 8,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urrent mailing addres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k Systems, Attn: Rob Ar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83 Green Meadows Blvd, #2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silanti, MI  48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, NOT TECH SUPPORT (unless **emergency**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urrent phone number is (313) 971-9123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rough to us, we've probably moved, in which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get an 800 number to give our current loc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800 Info at 1-800-555-1212, and a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ck", and if they don't have that, "Rock Systems, Inc.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they don't have that, "Rock Argyropoulos"!  (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w advantages of having such a long last name is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confidence in its uniqueness).  We'll probably stay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number until at least May of 199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mblance to Norton Utilities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Utilities bear a resemblance to the form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on Utilities.  This was done to complement, not comp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product.  While there is some overla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, the Norton Utilities provide many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recovering "lost" data, that the Roc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, and the Rock Utilities provide many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ton Utilities do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Argyropoulos wrote most of the Rock Utilities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is manual.  He has been programming microcompu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o ten years, ranging from writing graphics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, educational software, and utilities.  H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interest in software for the visually impa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s specialized in developing speech-based softw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deavor.  He likes playing computer games and tal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puter bulletin board systems, and while he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computer, he enjoys doing anything with frie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acts him from that fact!  (And no, he doesn't have 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is glasses!  Well, not usually anywa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thank my good friend Kasey for helping o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spects of the product, and especially for his un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ment.  (By the way, he's the author of a *great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, Double Bogie Killer (DBK), to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or league golf statistics; call ParaDos at (31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8-8111 for info.  End of plu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are alphabetically organized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documentation for one of the Rock Utiliti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are written in a relatively similar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the purpose of the program, program us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f how to run the program, special notes, and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the program actually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most all of the Rock Utilities contain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formation, accessed either by enter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lone, or by entering the program name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, for example "RFA 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Rock Initiator program can be us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other Rock Utilities; it provides a menu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left side of the screen, with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highlighted program on the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g Output to a File o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utilities may also have their output "redirected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sent to a file or a printer instead o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Redirection is done by means of the DOS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a greater-than sign.  This is a standard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ks not just with the Rock Utilities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's commands such as DIR and many other "command-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(programs that are run primarily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promp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output to a printer,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and turned on, and type the command followed by 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".  For example, "RFF *.WKS &gt; PRN" will route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's .WKS files to you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output to a file, add "&gt; filename.ext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you type, for example "RFF *.WKS &gt; WKS.LST"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would overwrite WKS.LST; to append RFF's 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WKS.LST, use two redirection characters: "R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WKS &gt;&gt; WKS.L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AL - Rock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Calendar program generates a character-based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alendar, for any month between January, A.D. 1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, A.D. 3000.  This monthly calendar is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it can be redirected to a file or a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CAL is useful as a quick way of seeing where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 next month, it's main use is to be "piped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ed to someplace other than the screen, such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file. A printout can be useful if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cket calendar, or as a holdover until you get one.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, you can use any text editor to display and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, and print it out with your notes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  Remember to turn "insert mode" off in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r typing doesn't accidentally move the lin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alendar height fills up 25-line screen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 larger calendar to have more room to write no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have a 43-line or 50-line screen, run RCAL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height adjustment (e.g., RCAL /H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how you might use RC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AL Nov 1990 /H9 &gt;nov90.cal "Pipe" the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vember, 1990, with extra 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 boxes, in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nov90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ED NOV90.CAL             Use RockEd, or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favorite text editor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the calendar you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NOV90.CAL &gt;PRN          Print the calenda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ed.  (Or us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ing command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maybe you just want to see what day you were bo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A small calendar will do, so you could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for example, "RCAL jan 1967 /H1 /W2", for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Display this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nth] Month for calendar, JAN-DEC, def. current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ear]  Year for calendar, 1000-3000, def.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 Display all months for the given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n     Height inside date boxes (n is 1-25; default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n     Width inside date boxes (n is 2-25; default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Text lines only, e.g. +-- instead of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          Display calendar for current month &amp;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/ALL      Display calendar for entir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Jan 1967  Display calendar for January 19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&gt;new.cal  "Pipe" current month into file "new.c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&gt;PRN      "Pipe" current month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/H7       Extra tall boxes (good for 50-row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L /H1 /W2   A miniature calenda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 will not print calendars for dates before 1000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0 A.D., although this could be expanded in a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f you come up with an interesting enough reas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a miniature calendar for January 19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cal jan 1967 /h1 /w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-Rock Calendar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January, 1967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u�Mo�Tu�We�Th�Fr�Sa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� 2� 3� 4� 5� 6� 7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� 9�10�11�12�13�14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5�16�17�18�19�20�21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22�23�24�25�26�27�28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29�30�31�  �  �  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ALC - Rock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Calculator, RCALC, lets you perform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al calculations on your PC right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t can perform functions of a programmable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is useful when you need to do a quick calculuatio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a calculator handy.  For example, to add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you could type "rcalc 84.32+28.23+27.43+37.99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can also be used for more complicated mathema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such as those containing trigonometri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arithmic functions.  The mathematical constants PI and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(E is expressed as "EXP(1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d formulae can be expressed in a batch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call.  For example, suppose you regularly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of a circle, pi times the radius squared. 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batch file called "area.bat"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: "rcalc pi * sqr(%1)".  By spec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us as a command-line argument (which replaces the %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will return the area.  For example,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 6" would return the area of a radius 6 circl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batch files, consult your DOS manua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yet, get a book on MS-DOS that explains batch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utorial fash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[expressi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: addition (+), subtraction (-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ication (*), &amp; division (/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  ABS, ARCTAN, COS, EXP, LN, SQR, and SQ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:  PI gives value of pi; e can be given by EXP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greater than ten to the 37th power are repor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s, those less than ten to the -37th power ar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Angles are given in radians, not degrees; 1 degre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*2/360 radians.  Evaluation goes left to righ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not in parenthe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complexity of describing legal synta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examples are provided below.  Peopl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mputers will be more familiar with RCALC's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eople who don't, but it's not hard to learn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asily learned through experimentation than expla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CALC doesn't understand something you typed, it sh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is having difficul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3*2 / (4+2) * sin(pi/2) + (ABS(56.2/3.2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2*pi/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lc sqrt((sqr(2)+sqr(3)-(2*2*4))/(2*2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 portion of the numerical processing was 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Dean of New Orleans, LA, in February 198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K - Rock Directory K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Directory Killer deletes subdirectories even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other subdirectories or files.  For this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DK CAN BE A DANGEROUS PROGRAM IN THE HANDS OF A NOVICE!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can be a real time-saver to someone very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as it saves having to manually erase all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's contents. Like DOS's "format" program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ire disk with one command.  Please be carefu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assumes no liability for data loss caus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 asks you if you for a single confirmatio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deleting the subdirectories and file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is confirmation with the /N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ccidentally erase important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data recovery program such as the Norton Utili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e Utilities, PC Tools Deluxe, or a number of oth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ummon files back from the d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is exposed to novice DOS users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RDK just to be on the saf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 can be useful in getting rid of a singl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longer needed or a chain of directories that wa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where. It saves time even in removing a singl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ead of having to type "del mydir\*.*" and then "rm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ir", you can simply type "rdk mydi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escape key halts RDK as soon as it can,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 pauses it until the next key is pressed (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escape key if you decide to halt it right the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 [d:] [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erases the contents of a 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ll subdirectories and their conte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Pause display every screenful until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Quiet - Don't show files and directorie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Kill directory(ies) with No double-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refu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k \mydir    Erase the directory \mydir and its subdi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&gt;rdk c:\p\pas\temp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-Rock Directory Killer 1.1, (C) 1990, R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NEW\CURSOR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NEW\EGAVGA.B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C:\P\PAS\TEMP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ALAR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ARCA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ARC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BAC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BCOPY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CED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 C:\P\PAS\TEMP\COMA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C:\P\PAS\TEMP\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C:\P\PAS\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 is based on "KILLTREE" by James A. Grinsfelder of Go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Holmes Custom Edu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L - Rock Directory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Directory Last (RDL) is a directory utility that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chronological or reverse-chronolog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was designed for use in an environment where m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created, such as office correspondenc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  When you forget the name of a fil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 on yesterday, and the directory it's in has hundr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, you can use RDL to show the most recently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help jog your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ho download a lot of files through modem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ful to create a batch file to ru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n run RDL.  Downloaded files are generally r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decompressed, deleted, and so on.  With RDL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, you will see your new files immediate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communication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can also show you what others in your office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 lately, by listing the newest files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[d:][path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    How many entries to show (1-100, default 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Reverse the file list, showing oldest, not new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x   Erase the first xx files in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Nxx  Erase first xx files w/o confirmation (carefu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          Shows 20 newest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10        Shows 10 newest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A:*.DAT   Shows 20 most recent .DAT files in drive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&gt;rdl.log  Writes RDL's output to the file rdl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/r        Shows 20 oldest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l /e5       Delete the 5 newest files aft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RDL will list enough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fit well on the screen.  To modify this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nter RDL followed by the number of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see. For example, if you knew that the file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was one of the last 10 created, you woul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can also be used to narrow the search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ere looking for a .DOC file, you cou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 *.doc to see just the most recently modified .DOC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100 files may be shown with RDL, with the defaul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fit on the screen (20 on a 25-line scre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RDL ? to show RDL's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option will delete files for you; /EN will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out even double-checking, so be careful!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ful if you have copied several rece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where, and now want to remove the origi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DL 10 (show most recently modified ten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last line shows the disk space avail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bytes in the files shown, a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matched the file specification (*.* in this ca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L-Rock Directory Last, v1.1 by Kase, (c) 1990 R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(*.*) files are the most recent: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Filename������������Size�����������Last Modified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:order.doc        1,196     1990� Aug  4  22:49 �#-Newest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:temp.bak           807     1990� Aug  4  22:49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:turbo.pck        1,201     1990� Aug  4  22:48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:rir.pas         10,729     1990� Aug  4  22:27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:rir.zip         15,838     1990� Aug  4  22:14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:rir.bak         10,719     1990� Aug  4  22:12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:temp.pas            72     1990� Aug  4  22:11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:pibzip.inc       8,490     1990� Aug  4  22: 9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:pibzip.bak       8,491     1990� Aug  4  22: 9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0:a2.bat              41     1990� Aug  4   4:42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.8 Megs free ���� 55,471 Total ������� 408 Files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 - Rock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Filter (RF) accepts two file names, copying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ond but stripping line feeds.  Optionally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trip carriage returns on all lines except blank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to convert between word process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Line feeds" and "carriage returns" are invisibl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ell the computer where the end of lines ar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ular, it converts the standard MS-DOS forma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Mac format text files, a time-saver for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iles between both machines.  Some PC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also use the stripped format to disting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nds of lines (which can be reformatted) and e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(which should stay stationa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 [source filename] [destination 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Strip carriage returns except on blank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 pc.txt mactext. /cr  Reformat the PC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c.txt" as a ma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file in "mactex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length in the original text file is limited to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RF divides longer lines into smaller 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encounters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A - Rock Fil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File Attributes (RFA) can display, turn on, or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file attributes, archive, hidden,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, for files and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ssigns "attributes" to every file and directory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ach of which is turned on or off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 of the disk entry.  Some attributes,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ttribute (signifying an entry is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a file), cannot be turned on or off. 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, can, and RFA allows you to control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dden attribute allows RFA to "hide" and "unhide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ies so that they don't show up when you do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R" command.  When a file is hidden, it is still t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may be made visible again by turning the "hidd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f.  (Note that it hidden files can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, in which case they cannot be made visible agai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iding" files and directories can make for some fun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sadistic) office pranks, but be close at h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a panic-stricken co-worker doesn't react to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be reformatting their disk or something, causing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f data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useful in a practical way to prevent nosey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expert DOS users from finding your privat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ttribute is used by many backup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y whether a file has been backed up or not; if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et, it has already been backed up, and if it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backed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ttribute is used primarily for a few "syste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MS-DOS that appear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able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 Only attribute protects the file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erased or overwritten by a program.  Note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 override the protection and delete it any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urning the Read Only attribute off, but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berately malicious program would be likely to do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able to delete a file, check it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and if Read Only is set, you can turn it off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fa filename.ext /r-", and then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DOS wildcard characters, ? and *,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filenames, so that an entire directory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allied by typing "RFA *.*".  If no filename is giv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* is the assumed default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RFA ?" for help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A [d:][dir or 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ne&gt;   just display the file/director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Pause display every screenful, &amp; await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+ /H-  + to hide it, - to unhid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+ /A-  + to set the archive flag, - to unse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+ /R-  + to make it read only, - to make wr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+ /S-  + to make it a system file, - to make it no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                Display attribs of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A:*.*           Show attribs for A: files and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C:\TEMPDIR /H+  Hides directory c:\temp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*.REC /R+ /H-   Makes .rec files read-only, un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on files OR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cannot be hid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no parameters; just display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A-Rock File Attributes 1.1, (C) 1990 Ro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O.SYS      �       �Read Only�Hidden�         �Sys File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SDOS.SYS   �       �Read Only�Hidden�         �Sys File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OLUME      �       �         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SM         �       �         �      �Directory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S       �       �         �      �Directory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           �       �         �      �Directory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UTOEXEC.BAT�Archive�         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MMAND.COM �Archive�         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NFIG.SYS  �Archive�         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ECOVER.DAT�Archive�Read Only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ECOVER.ID �Archive�Read Only�Hidden�         �Sys File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AY90       �Archive�         �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hiding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a tempdir /h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A-Rock File Attributes 1.1, (C) 1990 Ro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EMPDIR     �       �         �Hidden�Directory�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F - Rock File F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File Finder (RFF) helps you find lost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on a disk by searching through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on a disk, can display them in a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, and can optionally delete the files it find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ll files ending with ".BA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 will find a file when you can't remember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placed it in.  For example, suppose you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called "to_do.txt", but can't remember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t, just type "rff to_do.txt", and if it'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FF will tell you 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 is if you want to record the names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a disk in a "catalog" file.  Typing "RFF 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files.lst" will "pipe" the output of RFF into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s.lst".  Using &gt;&gt; instead of &gt; will append the 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file, rather than overwriting a fil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piping characters work with many DOS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ety of formatting parameters are available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n different ways.  /F shows just file names, /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filenames with their respective directory path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/W shows five files per line, and /FA show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for ea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finding files anywhere on a disk, RFF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nd erase files. This can be particularly han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ommonly created "temporary" or "backup"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pplications create. For example, you can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"rff *.bak /en" and "rff *.tmp /en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so that .BAK and .TMP files are er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boot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 [d:] [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   Erase match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     Erase without prompting (careful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     Display in Wide format (not with /e, /en, /f, /f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A     File Attributes - display attributes of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 Pause every screen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     Files only - no time/date, no directories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E     Files only, but Expand all matches to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24     Display times in 24-hour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f co             List all files on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with 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f co /w /p       Same, showing 5 files per line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f *.bak /en      Erase all ".BAK"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f *.* /f | sort  List all files alphabetically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's SOR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 searches across entire disks to find all the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matching the specified filename (such as *.*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, *.bak, or march*.*).  The standard DOS wildcards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? can be used in the filename.  If no filename is giv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creen is presented. RFF will find hidden an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t normally visible using DOS's "DIR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ttribute codes are specified in bracket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  8,783    [RHSVD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actice, only some of the letters appear in the brack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me are mutually exclusive.  The letters stan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 attribu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mutually exclusive file attributes, a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a Directory, so V and D should never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ttribute br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finding all files starting with "rff" and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f rff*.* /f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-Rock File Finder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exe            15,024  May 20 90   11:36 pm  [     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pas            18,046  May 20 90   11:36 pm  [     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\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ri                511  Apr 24 90   12:45 pm  [     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zip             8,783  Apr 30 90   10:13 pm  [    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bak             4,816  May 20 90   11:53 pm  [    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f.doc             4,763  May 20 90   11:54 pm  [     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fil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Displaying all ".asm" files in "wide"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f *.asm /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-Rock File Finder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.asm       turbexam.asm   include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asm       rff_inc.asm    soundex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fil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erasing all ".bak" files from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f *.bak /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-Rock File Finder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V.BAK is his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T.BAK is his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WC.BAK is his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T.BAK is his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F.BAK is his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ONLY.BAK couldn't be er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files found, 5 files erased, 54,192 bytes fr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finding "mak*.*" files with full pathnam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ff mak*.* /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-Rock File Finder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asm\mak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urbo3\makeba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s\makrokey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fil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F is based on a program by Richard Simon, with som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adhering to Norton's FF output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- Rock Initi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Initiator is a "shell" program that provides a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other programs which you can run,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about each selection.  RI obtai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help information from external text files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dd your own programs RI's list.  If you teach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programs do what, customizing RI can save time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the people you t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miniaturized version of the full RI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</w:t>
      </w:r>
      <w:r>
        <w:rPr/>
        <w:t>Rock Initiator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I   Rock Initiator� Rock ReBoo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IR  Rock dIRectory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RB  Rock ReBoot   � Reboots your machine.  Use /C option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YPE Rock Type     � to redo memory checks as well.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RB _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ox shows a list of programs the user may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the up-down arrow keys.  The right box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formation for whatever program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rom the list.  The bottom box is w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DOS if the user selects the program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Command line parameters, such as /C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typed after the program name in the bottom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within the bottom box include right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insert &lt;on/off&gt;, backspace to erase the let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, delete to erase the letter to the right, Ctrl-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the word to the right, and Ctrl-Y to erase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Rock Utilities comes with its own data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, you can create your own data files.  The format for 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is shown below, and the .RI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e Rock Utilities provide good ex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ith a good understanding of batch files,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RI menus could be set up by selecting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I, which ran RI with different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"your title" Title to show at top (def: Rock Initia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Cxx, /BCxx   Text and background colors for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Cxx, /HBCxx  Text &amp; BG colors for highligh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filespec     Files to read the RI data from (def: *.r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/T"Main Menu"  Run RI with "Main Menu" shown at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/TC9 /BC7      Run RI with blue on white mai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/F*.hlp        Use *.hlp files instead of *.ri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colors: (backgrounds may be 0-7, text colors 0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Black  4 Red         8 Dark Gray     12 Ligh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lue   5 Magenta     9 Light Blue    13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Green  6 Brown       10 Light Green  14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yan   7 Light Gray  11 Light Cyan   15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I doesn't find any help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given with /F (or the default *.ri)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was specified, it will search the directory RI.EX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.  Thus, if RI.EXE and the .RI file(s) ar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directory, RI may be run without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Data Fil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 data files are standard text files with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so you can use any text editor to change them or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s. The first line in an RI file will show up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, and subsequent lines are shown in the help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more than one item in the same RI file,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with the two characters "^Z" (note, use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^ and Z, not the interpretation "control-z")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le would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1 is a nifty little program that adds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"?" after the program name, it will give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2 is the nifty sequel to program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lor of text in RI's help window, place a "^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atever color code you want (0-9,A-F) before the tex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.  The color change will last until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.  For example, the following line would chang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WARNING" to red in the help wind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4WARNING^E  Don't use this on a tape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warning would be changed to color code 4 (red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line would be changed to color cod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ellow).  Subsequent lines would return to the defaul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The color codes are given in the Syntax section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F corresponding to the values 10-15 listed (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^A for 10, light gre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is called "exit", its selection will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, returning the user to DOS as if they had pressed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name starts with a "^N", for example, "^Nedli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^N instructs RI not to wait for a keystroke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edlin) is done running.  Normally RI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ss any key to return to RI . . ." after it execut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^N will not show up in RI's menu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R - Roc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Directory (RIR) is substitute command for DO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DIR) with a few additions.  The syntax for RI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identical to that of DOS's "DIR" command, s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lea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RIR provides that DIR does not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key can be used to pause/restart the display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everal of the other rock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R displays the contents of compressed file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ARC" and ".ZIP"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R can optionally display hidden files, with the /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also allows the /W and /P parameters just as DOS's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orks, making it easy to learn. RIR is primaril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those who have a large number of 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automatic detection of compressed files makes it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an most methods of viewing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; it displays them along with a directo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is also useful for those who prefer the single-key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y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 formats that RIR understand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RC, .DWC, .LBR, .LZH, .LZS, .MD, .PKA, .PAK, .ZIP, .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re compressed fil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veryone uses, or needs to use, compressed fil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for those who are confused by what the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ressed file" m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file is a single file that was created to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ther files in a "compressed" format to save spac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pression/decompression program is required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uch as "ARC" and "ZIP," both available from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sources.  Compression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ats to st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is used for several reasons for old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arely used, to fit a lot of data on on floppy disk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file over a timed telephone connection.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 five 100K text files into a single 200K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tore it on a floppy, and when you need it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 it into the original five files.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s with modems often get files in a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easily shows you the contents of compresse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ctually decompress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[d:][path][filespec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Display in Wid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Pause every screen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Show "hidden" file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Text lines only, e.g. &lt;-- instead of 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r             Show current dir, with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r /w          Show current dir, with 5 files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r /p          Show current dir, pausing eve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r c:\new\*.*  Show files in the directory c:\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show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s following the extensions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the file is contained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eceding it.  In the example below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LD_PROG.LZH" contains the files "PROG.PAS", "PROG.TPU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AD.ME".  Note that the standard directory is easi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an the "wide mode"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ATA&gt;r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-Rock dIRectory, (Type RIR ? for help)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C is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C: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&lt;DIR&gt;     04-11-90   9:3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         &lt;DIR&gt;     04-11-90   9:3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&lt;DIR&gt;     03-22-90   3:3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_PROG LZH#�   3192 04-11-90   9:4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     PASĴ   3289 03-21-90  11:4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     TPUĴ   2016 03-21-90  11:54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ME ��    742 03-21-90  11:54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  LOG          03-22-90   3:0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VE    ARC#�  11657 04-11-90   9:4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VE    EXEĴ  10464 02-11-89  10:3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VE    PAS��  10063 02-11-89  10:2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110    ZOO#�  20210 04-11-90   9:43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 1stĴ   1979 10-26-86   5:48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      docĴ  39357 08-24-86   1:03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bench txt��   4008 09-06-86  10:46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File(s)    9601024 byte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show directory in wid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ATA&gt;rir \files\compress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-Rock dIRectory, (Type RIR ? for help)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C is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C:\FILES\COMPRESS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..             LOG             OLD_PROG LZH���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     PAS��#PROG    TPU���#READ    ME     AUGUST 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VE    ARC��#QMOVE   EXE���#QMOVE   PAS���#ZD110    ZOO���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 1st��#zoo     doc���#zoobench 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File(s)    9601024 byte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KS - Rock Key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Key Status (RKS) allows you to turn the status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ps lock, num lock, scroll lock, and insert mode)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without actually touching the keys, or it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urren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S is useful for turning the keys on and off through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or if you have no visual feedback as to their stat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be used to display their current stati; j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ks" with no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have a preference as to whether the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on or off when they turn on thei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if they use the cursor keys on the keypa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umbers on the keypad nore.  By placing an "rks /n+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it on or "rks /n-" to turn it off in your "autoexe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have this control without having to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key each time you turn on your 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S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ne&gt;   Display status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Display a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+ /C-  Turn caps lock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+ /N-  Turn num lock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+ /S-  Turn scroll lock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+ /I-  Turn Insert mode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OFF  Turns all status key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ON   Turns all status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Quiet - suppress any screen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no parameters; just show the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S-Rock Key Status 1.1, (Type RKS ? for help)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 lock off, Num lock on, Scroll lock off, Insert mod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KR - Rock Key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Key Rate (RKR) adjusts they keyboard repeat rat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style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l keyboard repeat rate is a subjective judge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eople like it as fast as possible, some like it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itially set, and some don't like automatic key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t a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parameters that can be adjusted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repeat rate: the initial delay, and th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delay controls how long a key must be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starts repeating.  In RKR's settings, 1 is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e quarter second, 4 is slow (a full second)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repeats irritating, for example if it happen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intend it to, you may want to set this value to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repeat rate controls how fast they key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d" once the repeating begins.  The higher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o RKR, the faster the keys will be typed, up to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characters per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any people prefer the shortest initial dela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possible repeat rate, that is the default sett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rkr" with no parameters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kr /d1 /r3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R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n     Delay before repeat (1-4 quarter seconds; 1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n     Rate of repeat (2-30 times/sec; 30 if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r           Set initial delay to .25 secs, repeat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/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r /d1 /r20  Set initial delay to .25 secs, repeat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/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r /d4 /r10  Initial delay to a full second, rep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letter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KR works only on AT-class PCs, not original PCs or X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T clones do not properly support keyboard rat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V - Rock P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PreView lets you examine a miniaturized graph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of text and ASCII files before printing the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options to control the number of characters pe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st printers print 80 characters across and 66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and the colors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will show you how many pages are needed to print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obviate formatting oversights such as blank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nes that are too long for the page.  Such an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ave you time and paper by letting you fix these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word processor can add headers, footers,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or other page enhancements to your text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ing" your text to a disk file instead of to a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word processors offer this as an option. To then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just exit to DOS and type "RPV fil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[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xx    Width of page (chars per line) (5-229, default 8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xx    Height of page (lines per page) (5-199, def. 6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Cxx   Background Color (default 0 (black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Cxx   Char Color (def. 14 (yellow), 0 (black) on mo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Cxx   Page Color (def. 1 (blue), 1 (white) on mo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: Use 0-15 for EGA/VGA, 0-3 for CGA or 0-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v myfile.txt      Display the "myfile.txt" in mini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v a:\new.doc      Display the file "a:\new.doc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v wide.txt /W132  Displays file with 132 colum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text files that require more than on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, press any key to continue between screen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to return to DOS. When the las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to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pages are comprised of 66 lines of 8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just these values, for example for a 132-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with the /H and /W commands (e.g., rpv filename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132 for 132-column page). If a line has mor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fit on the page, they are displayed off the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This is a good warning sign that the file w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eith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files that do not provide linef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 will several very long lines on every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se documents properly, "print" a documen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, or save it as a "text" file under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inting character is shown as one dot on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tabs are shown as six spaces. RPV also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s line feeds, form feeds, carriage retur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has been tested on Hercules, EGA, and VGA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.  It should also work on CGA, PC3270, IBM 8514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 graphics adap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does not understand special printer control code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o switch to bold face or underline.  Such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will appear as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defines printing characters as those having ASCII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33 and 126, with the highest bit stripped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compatibilit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PV with non-text files (such as .EXE or .COM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duce a pretty meaningless display, just as "TYPE"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would.  It should, however display any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it to, regardless of its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for EGA/VGA system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lack   4 Red          8 Dark Gray    12 L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lue    5 Magenta      9 Light Blue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Green   6 Brown       10 Light Green  14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yan    7 Light Gray  11 Light Cyan   15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for CGA systems vary according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lette."  See your CGA owner's manual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V was inspired by "PREVIEW" ((c) 1987) by Kurt Szaka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B - Rock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ReBoot reboots your computer, just as if you had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alt-delete key combination or the rese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B may be easier than typing ctrl-alt-delete (a subj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gement), or you may find it of use in batch fil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batch file that modifies your config.s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needs a reboot to have the changes take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ing by any means removes any TSR's (Terminate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-Resident programs such as SideKick) from memory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re-initializes anything else in memory, re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, and re-executes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ld boot" option is similar to the default "warm boo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erforms an additional power-on-self-test (POST) a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just turned the power on or hit the reset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m boot is equivalent to pressing ctrl-alt-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B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Cold boot (reboot and do self-te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b     Performs warm boot (like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b /c  Performs cold boot (like hitting power or re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E - Rock Run-tim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Run-Time Error (RRE) is a simple program to decip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numerical error numbers given when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ashes," or terminates unexpected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 programs define their own error numb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display an error message instead of a number,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imply display a message such as "Run-tim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" when they crash.  RRE will tell you what the number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and thus provide a clue as to how to sol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even if you didn't write the program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RRE 101,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101: "Disk write error" - (e.g., disk may be fu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you that a disk write error crashed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urther clue that it may be due to the disk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.  If your disk is nearly full, deleting som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gram in question over again will hopefully 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programs will handle errors themselves, displa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 message like "Your disk is too full to continue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halting with an error number.  The Roc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most common errors, but do not check all erro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get some error numbers from Rock Utilitie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ircumsta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 followed by the words all, dos, net, or tp (see Synta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will display tables of error messages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on the screen or else redirected to a file o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output, use the DOS redirection character, "&gt;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destination of the output.  For example, "r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 &gt;errors.doc" will output all of the Turbo Pascal err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errors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 is also a handy reference tool for programmers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bugging programs which crash a lo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 [errornum] or [opti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how all RRE's error messages (DOS &amp; Turbo Pasc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Show the error messages defined by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Show errors pertaining to networks (subset of DOS'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   Show standard errors Turbo Pascal programs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E 102  Show the error message for runtime error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E ALL  Show all the error messages RRE can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error numbers are within the range 1-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for RRE come from The Programmer's PC Sourceboo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 Hogan (an invaluable reference for advanced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from Microsoft Press), and Borland's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.  RRE is based on the program RT by Kas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 - Rock Scre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Screen Color (RSC) lets you change the back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lors in DOS.  If you stare at a screen for hour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, it should at least be in colors you like!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RSC, normal DOS commands such as DIR and CL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the colors you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change the screen colors without restor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y finish running, so your color changes may not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other program is run, but RSC may be ca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to quickly set your favorite colors bac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C [style][intensity][text color] [ON background colo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 border color] [swit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    White   Black   Red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Green   Cyan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:  Bright  Bold  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:      Normal  Reverse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Clear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Don't set border color (normally set to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 if border is omit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red on white       Red text on white bckgrnd &amp;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red on white /N    Same, but with an unchanged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red on white in blue  Red text on white, blue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bright red         Make the text a br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c on yellow /C       Make text bright red, clea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systems can only display black and white, CGA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the colors, and EGA cannot set a bord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s from different manufacturers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, so yours may or may not work properly with R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color cannot have style or intensit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he eight colors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 - Rock System Interrog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System Interrogator "interrogates"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bout its configuration.  The information s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model, type of processor, number of ser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, game ports, graphics card, graphics mode,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, the presence and amounts of various typ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drivers, the number of disk drives, and much mo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 can be used when using a new system to determin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, when installing new hardware o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to test that they're recognized by the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viding information that can help diagn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/hardware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good idea to include a printout of RSI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to software publishers concern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, along with any additional notes that could b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.g., the computer's manufacturer and model numb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build or maintain several systems, RSI is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assuring a uniform or desired configura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provide remote system support, such as rese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ultants, you can pipe RSI into a log file (e.g. "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ep00134.log"), then copy that file to your own disk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exact record of your client'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RSI's redirectable output also makes it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rough remote modem connections; sure it's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nd see how many floppy drives are on a system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's on the other side of town!  (RSI has been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Anywhere III, Carbon Copy Plus, and several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ffer "DOS shell" access to remote use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Display this help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one&gt;  Give standard system information - confi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CA    Display Intra-Application Communication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Tx  Info on physical drive x's (default 0) part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D     System descriptor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    Additional technical explanations about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eces of information (useful for programm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i /ica /pro   Display ICA and its use and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i &gt;rsi.log    Redirect output into the file "rsi.lo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provided by RSI is self explanator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meanings of the technical terms used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what the information pertains to, a good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C/AT technical reference should help you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tra technical information use the "/pro" option -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further explanations on the default RSI display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CA, and with /SD.  The /PRO option is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ho want some idea of how th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as ob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tandard memory information, RSI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extended memory, either raw or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XMM driver such as MicroSoft's HIMEM.SYS, and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EMS), which follows the LIM specification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driver is available, information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about the XMM's High Memory Area (HM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orget the parameters, just type "RSI ?" for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 depends on what your computer system says it ha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hat it actually has.  For example, some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neously report that they contain 3 parallel ports wh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ey only have one.  However, by and large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hown is quite rel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D system descriptor option provides informa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accessible only on AT's, PS/2's, and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  RSI will inform you if it is unable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descriptor information.  The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obscure technical junk anyway, so you're not mi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if your system doesn't report it!  (See last examp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 De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 can detect 8086, 80186, 80286, and 80386 micro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80286 and 80386, it also indicates in parentheses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or is running in "real mode" or "protected mod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al mode" is used just for operating syst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that utilize specific 80286 and 80386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ck of a test machine or determination method, 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urrently detect the Intel i80486 microprocesso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report the CPU type as 803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SI with no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-Rock System Interrogator 1.1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laims to be : IBM PC/AT (newer), BIOS Rev.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: DOS 4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 Date : 03/03/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Processor : 80386 (protected)  Serial Ports 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Processor : None             Parallel Ports 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river : Not present        Game Adapter 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ard Type : Color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ideo Mode : Text, 50 x 80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DOS reports : 640K (151K used, 489K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Mngr : Version 4.0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: 0K out of 1408K total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M page frame addr : $D000:$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Drvr : Version 2.0, Revision 2.4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: 496K Maximum, 496K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(HMA) memory : 64K Maximum, 0K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-BIOS Extensions : At hex paragraphs C000 CC00 F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isk drives : 4, A: - D: (1 flop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Unready disk C: Hard disk    D: RA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SI's ICA display with techn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si /ica /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-Rock System Interrogator 1.1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A - Intra-Application Communication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6 bytes from $4F0-$4FF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ICA's 16-bytes are intended to store data sha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veral programs.  Not many programs make use of the IC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t since any program can modify it, Peter Norton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ds you include a check-sum and signature to iden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ata is yours and that it hasn't been corru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000:$04F0  00 00 00 00 00 00 00 00-01 1D 2E 4D 01 1D 31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M..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SI's partition information for physical drive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si /par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-Rock System Interrogator 1.1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rt � Boot � O/S Specs         � Number   � Secs before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. �      �                   � Sectors  �  Partitio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   �  Yes � DOS w/32-bit Secs �   133198 �         26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   �   No � Unknown           �        0 �          0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   �   No � Unknown           �        0 �          0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   �   No � Unknown           �        0 �          0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SI's System Descript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si /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I-Rock System Interrogator 1.1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nfig at : $F000:$E6F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info :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byte : $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odel byte : $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revision level 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signature : &lt;nul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flag : $70                 Bi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 type : PC Bus               1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BIOS area : not allocated        2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next event : not supported        3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cept : active               4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 time clock : present              5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nterrupt chip : present              6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disk BIOS : doesn't use DMA 3    7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routines adapted from Vernon E. Davis, Jr.'s TPX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 from Rick Housh's ATFCG.  Drive type determin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routine by TurboPower software, based on info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by Terry Dettmann.  Graphics adapter determin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Magazine's BatchMan program by Michael J. Meffor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utput format follows the standard set by Norton's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 - Rock Tex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Text Search (RTS) searches for text in one or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pausing each time it finds the text to display it 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."  This means that not only is the lin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shown, but the lines before and after it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with the found text highlighted to distinguish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rounding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is useful when you forget the name of a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some specific words contained in the fil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know you wrote a letter to Ms. Smith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remember the file name of the letter,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ts *.doc smith" to have RTS display all the .doc fil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contain the word "smith."  Since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uch files, RTS's display of surrounding lin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whether it's found the correct file or no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urrently displayed is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lso be very useful if you're looking for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didn't create. 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about the RPV program, and know it'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ock.doc.  You could type "rts rock.doc RPV"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how you every occurrence of the word "RPV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grammers, RTS can be useful to find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.  If you're wondering how to use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append," and know it's contained in so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, you could enter "rts *.pas append"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es displayed in 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ho desire a list of files containing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rather than a context-sensitive full-screen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displays just the file names containing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while the /FL displays the file names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the first occurrence of the search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isplay option is redirectable to a file o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[d:][filespec] [searchstring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Monochrome mode (normally sensed automatical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S  Wordstar format; strips extende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Search ALL files matching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rmally skips EXE, COM, OBJ, ARC, and ZIP fil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Files only; show file names and totals but no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  File names w/line numbers, but no full-scr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Pause every screenful (use with /F and /FL op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s              Have RTS ask for filespec &amp; search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s *.doc smith  Show *.doc files with the word "smi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s *.* july /M  Show in black &amp; white files with "Ju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s *.* july /F  Show names of files with "july" in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Stop the program immediately (if it's searc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RTS ?" displays the help information shown abo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"RTS" with no parameters, RTS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ecification and the search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files and files with unusually long lines of tex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splay well in RTS.  RTS is designed to work wit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does not do text recovery from erased files, a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do.  The search is case-insensitive,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ation is ignored. RTS can optionally ignore (stri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ASCII bits, which are control characters used i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s (WordStar, for examp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8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Display all .RI files containing "pres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rts *.ri "press" /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- Rock Text Search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RI files containing "press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RI : lin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K.RI : lin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.RI : lin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.RI : lin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C.RI : lin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files matched "*.RI", 5 contained "PRES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 is based on TS by Global Solutions, which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's 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T - Rock Visual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Visual Tree (RVT) provides a graphical displa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tructure of a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displaying a visual tree, RVT also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files and bytes in each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 is most useful on disks with many directori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s or file servers.  RVT's output can be print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"map" of your disk's directory structure on-h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t can be used to determine where most of your dat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managers who manage a number of hard disks, R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in showing what subdirectories could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ks to balance fre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RVT on a specific subdirectory is a quick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how many bytes are in th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 [d:] [path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Pause every screen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Text lines only, e.g. +-- instead of 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Expanded (full) pathnames, all aligned, no in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Final subdirectory name only, no indents o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right - display total files &amp; sizes on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     Skip Hidden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Quiet - skip the final two lines of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vt             Display visual tree for cur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vt a:\doc\jan  Display visual tree starting at a:\doc\j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vt .           Display visual tree from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mit the pathname, RVT shows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specify a directory name (pathname),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the specified directory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on Hidden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 does display hidden directories, and count their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totals.  For power users who create such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keep their colleagues ignorant of such th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"tree" command ignores hidden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can create and edit RVT repo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ing, such as "RVT &gt;rvt.out", then edit "rvt.out"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your secret directories.  Give your colleag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report, and don't let them know where to find RV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be all set.  (Although Rock does not condon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sneakines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hidden (and hiding) directori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"RFA - Rock File Attribute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graph is about RVT's counting limits.  Fil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s totalling much more than 2 Gigabytes (a gig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 megs) may be displayed as negative or inaccur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 won't display file totals properly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llion files in a single directory.  Rock doesn't ex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occur any time soon. Subdirectories nested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levels deep (if that's possible) will be igno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body encounters these limits, let us know, and Ro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can overcome the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no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T-Rock Visual Tree 1.1, (C) 1990 R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564K C:\ (RO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0 ��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1723K � ��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64K � ��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4824 � � ��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1252K � ��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  962K � ��NEW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722 ��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02K � ��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291K � ��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0 � � ��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12K � � ��TEM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70K � ��UT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284K ��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directories counted, with 253 files containing 10,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. Directories contain an average of 18 file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732 Kbytes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AIT - Rock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is primarily for use in batch files to wait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econds before ending.  It can also wait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 or specific "password" before ending,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ustom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is useful in batch files that for providing a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someone sees a message, but to continu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doesn't acknowledge the message in a certain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me.  It can also be used in running "unattended"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or example to have it run a program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electronic messages at 2 in the morning when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are low.  An example of a method of determin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body has used your computer is also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[seconds to wait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D      Keyboard disable - ignore ALL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S     Clear screen when first start R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"xxx"  Message - display whatever is in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Quiet - don't display anything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"xxx" Password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filename   displays text from file filename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xx    Border Attribute (color) for boxed msgs (1-1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Tx     Border Type for box (1-5: 1� 2� 3� 4� 5" 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Cxx    Text Color byte for a boxed message (1-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  Alternative to seconds, waits until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AIT 5                Wait 5 seconds; escape will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AIT 5 /M"Backup today!" Display that msg while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AIT 5 /Fstop.msg     Reads STOP.MSG files, shows i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AIT 5 /Fstop.msg /M"Note!" same as above with box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AIT forever /M"Press ESC!" No timing; must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Stop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1 is returned if RWAIT is aborted (e.g.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key or entering a password), and errorlevel 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f RWAIT's countdown is completed or if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passed to RWA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lear Screen" parameter, /CLS, clears the tex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rst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eyboard Disable" parameter, /KD, completely ign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ny* keystrokes, including Ctrl-Break and Ctrl-Alt-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ither wait until the program is done running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t restores keyboard use, or you do a hardware rese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Q option prevents the program title or countdow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splayed.  The countdown is still going on, it'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hown.  If /Q is used with /M or /F,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ll be displayed, but the countdown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option allows a custom message to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the program name (see "Examples" below).  If /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the /F parameter (see "Boxed Messages"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displayed on the top of the box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he /F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orever" parameter is used in place of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If forever is used, no countdown is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played; RWAIT must be aborted through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ptional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d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parameter is used to display a box of text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just a single-line message.  The text must be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, and specified after the /F parameter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e file "warning.txt" contains the following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BM launch sequence initi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rt, press escape in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RWAIT 30 /Fwarning.txt /M"WARNING"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 following box would be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seconds (with the seconds being counted dow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 </w:t>
      </w:r>
      <w:r>
        <w:rPr/>
        <w:t>WARNING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CBM launch sequence initiated.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To abort, press escape in the next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29.25 second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WAIT command in a batch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could be checked to determine if the coun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ompleted, or if the user pressed escape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wait 30 /Fwarning.txt /M"WARN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Batch file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BA, /BT, and /TC parameters ar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/F, to modify the appearance of the box (its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color, and text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essages to displayed in a box must fit inside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22 lines down.  Files containing large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will be truncated on the right and lower sides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is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assword Protect" parameter, e.g., /PP="secret"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/KD parameter above. 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rminate RWAIT typing whatever you specifi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"secret" in the above examp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erases the password you type from the text screen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you don't want to use the /CLS parameter.  Th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yped consecutively; if you make a mistak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the password from the beginning again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 is given until the password is successfully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which point it terminates the program.  The passwor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be more than one word.  No distinction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upper and lower case letters in the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P is useful to prevent accidental aborts from RWAIT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brushing your keyboard), as well as to alert you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n somebody has been using your machin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are leaving your computer for a while.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RWAIT FOREVER /PP"valerie".  When you retur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ppears the same, and when you type "valerie", R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pond to terminate.  If somebody else use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n they either knew your password, or h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machine, in which case the program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or if it were, it would be awaiting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since they evidently didn't know i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WAIT with just the tim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wait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AIT - Rock Wait, (C) 1990 5.0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WAIT with a clear screen and a custom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wait 5 /m"Hang tight dude/dudette, just another" /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tight dude/dudette, just another 5.0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RWAIT with a password required to stop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rwait forever /m"Enter the password!" /pp"nanet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asswor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C - Rock Word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ount that counts the number of characters, wo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 text file, and tallies additional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file.  File names are enter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and may contain DOS wildcards (e.g., "RW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DOC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ore than one file is counted, totals are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statistics, such as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word, or words per line, can be repor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 and/or based on the totals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ord-count program can take into account all th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file formats.  The idea of a "word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uzzy, and aside from straight ASCII file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ount programs disagree as to exactly wha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 Even among normal text files, questions arise such 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990 a word? Is @#%*$! a word?  What if the last wor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hyphenat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ersion of RWC decides these questions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es, yes, and no to the above questions), but if intere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sufficient, options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version to allow such parameters to be adju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DOS wildcard characters, ? and *, can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, so that an entire directory of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lied by typing "RWC *.*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C [d:] [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Don't show interim status of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TS  Give expanded statistics at end o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ST   Give distributions at end o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c abc.txt           Counts words in abc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c c:\pas\*.pas      Counts all ".pas" files in c:\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c abc.txt &gt;wc.log   Counts ABC.TXT, writing res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WC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normal display; no special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&gt;rwc tet*.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C-Rock Word Count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new.pas: 12123 Letters, 1440 Words, 423 Lines (39 blan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ris.pas: 5678 Letters, 738 Words, 280 Lines (50 blan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S: 17801 Letters, 2178 Words, 703 Lines (89 bl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files co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8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Additional statistics and distribution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\PAS&gt;rwc tet*.pas /stats /d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WC-Rock Word Count 1.1, (C) 1990 R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new.pas: 12123 Letters, 1440 Words, 423 Lines (39 blan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ris.pas: 5678 Letters, 738 Words, 280 Lines (50 blan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S: 17801 Letters, 2178 Words, 703 Lines (89 bl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s/word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s/line: 25     Words/line: 3      (Blank lines exclu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s/file: 8900   Words/file: 1089   Lines/file: 3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of lines that are blank : 1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of chars that are spaces: 3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Distributions���������������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% Letters �   % Spaces �   % Digits �  % Symbols � % ...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42.36 �      29.39 �       5.02 �      15.43 �   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%A�%B�%C�%D�%E�%F�%G�%H�%I�%J�%K�%L�%M�%N�%O�%P�%Q�%R�%..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� 4� 5� 4�14� 2� 2� 2� 7� 0� 2� 8� 1� 7� 8� 4� 0� 7� 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%0�%1�%2�%3�%4�%5�%6�%7�%8�%9� Top row is % of total by..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23�28�15�11� 8� 4� 4� 4� 3� 1� of those that are letter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files co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about the algorith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characters per word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# of characters - # of spaces) / (# of wor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words per line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# of words) / (# of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words per non-blank line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# of words) / (# of lines - # of blank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word count programs that were reviewed include "wc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ric Gans, "count" by Jon Wind, and "wordct" by 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M - Rock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Video Mode sets the video mode of your graphics ad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like DOS's "mode" command, you can select bl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or color, and 40 or 80 text columns.  RVM also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43/50 line text modes on EGA or VGA graphics adap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M's primary intent is to provide an easy way to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GA/VGA 43- or 50-line text modes,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line text mode.  It can also be used to switch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tandard text modes, such as 40-column 25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0-column text mode can be helpful for people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reading a standard sized (80-column, 25-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can be particular useful on low-contrast lap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 Few programs support this 40 column mode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however, so its use is limited.  Of the R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, only 'RYPE' provides specific 40-column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is able to display 43 or 50 lines per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the feature can be a real productivity booster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more information on each screen, less pau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are required while interacting with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programs support more than 25 lines per screen;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"CLS" screen-clearing command only clears the first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The Rock Utilities support more lines p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ppropriate, for example with RYPE, RI, o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ause every screen of text.  These programs d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mmands to switch to 43- or 50-line modes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et the text mode before running the programs with RV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from other companies work this way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get used to having more lines per screen, it's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a 25-line displ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RVM usually restores your cursor to the defaul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text mode.  This "side-effect" can be useful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sappears after running a program.  If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ursor size with a separate program, you shoul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fter you run RV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M [bw/c][40/80][t][mon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/C   Whether you want black and white or color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/80  The number of text columns desired, 40 or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Tall screen (43 or 50 lines with EGA or VGA car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  80 line, 25 column mode on a monochrome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m       Switch to 43/50-lines, 80 columns (EGA/VG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m bw    Switch to black and white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m bw40  Switch to black and white, 40-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vm c80   Switch to color, 80-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parameters, RVM tries to set 43/50-lin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modes are available on all graphics cards.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for example, will not make a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!  If a graphics mode doesn't work, it mea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/ graphics adapter don't properly suppor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 two graphics adapters, both monochro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ometimes have internal conflicts in deciding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text mode is.  If yours is such a system,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is experiment to get things working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YPE - Rock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Type (RYPE) is similar in function to the DO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but it also allows forward and backward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TYPE command does not permit you to scroll ahe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back to a previously displayed material in a file.  R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chance to move immediately to the top or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ile (using the Home and End keys), to the suc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vious screens (using PgUp and PgDn), previous o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(up and down arrows), and left or right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longer than a screen's width (right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).  To return to DOS, simply press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 [filename] [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Cxx   Text Color, 0-15 (default 14, 15 on mo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Cxx   Background Color, 0-7 (default 1, 0 on mo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pe myfile.txt     Display the file 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pe it /TC4 /BC15  Display file "it" in red text on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# &lt;- -&gt; PgUp PgDn Home End Alt-R Alt-H Esc=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 works best with text files, not binary file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m or .exe), or other specially-formatted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just as DOS's TYPE command cannot display su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echnically-minded who do display binary fil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command may be useful; it rereads the file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"hex dump" format similar to that of DEBUG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R command turns a "ruler"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d off.  The ruler provides a way of determining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cross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colors other than the default color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se at the commandline.  If you do this a lo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batch file called "r.bat" with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ype %1 /tc4 /bc15", so that when you typed "r filenam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would be substituted for the %1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your selected colors would be used (4 and 15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's normal text display will work properly in 40-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however the Hex display will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 truncates lines longer than 255 characters,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splay lines after a Ctrl-Z (ASCII 26), and i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iles that are larger than your computer'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it informs you if it runs out of mem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PE is a basic file viewer, serving needs such as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r batch files.  There are more sophist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iewers available, which display more types o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searching through files, and perform other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desiring a more advanced viewer, Rock recomm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non Buerg's LIST, a shareware program available from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ock Utilities, Version 1.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Limited Warranty (the "don't sue me!" sec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ck Utilities are a product of Rock, Ann Arbor, MI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ntained in this package are provided "as 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,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tness for a particular purpose.  The entire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e quality and performance of the programs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In the event there is any defect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all needed servicing, repair, or correctio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clusion may not apply to you.  This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specific legal rights, and you may hav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which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 does not warrant that the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ll meet your requirements or that the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will be uninterrupted or error-free. 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hall Rock be liable to you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out of the use of or in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uch programs even if Rock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)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  Some states do not allow the limitation or ex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ability for incidental or consequential damages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onstitutes the complete and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of the terms of the agreement between you and R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eding and replacing any previous written or o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 or communications relating to this software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l or written information or advice given by Rock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gents or employees shall in any way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ope of the warranty describ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ock Utilities, Version 1.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Rock Utilities 1.1 Order And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(leave blank) : __________________ (pc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     ________________________ Zip: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phone: __________  Evening phone: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 to reach you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Quantity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 Utilities Registration ($20 each)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pdate for registered users ($5 each)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Charges         U.S.   : $ 1.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: $ 5.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   : $10.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hipping Charges_____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ue: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Disk Size (circle one):   3.5"   5.2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a modem with your PC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the Rock Utilities?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form to:  Roc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83 Green Meadows Blvd., #2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psilanti, MI  48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Checks should be payable to "Rock Systems."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