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ALL Multiple File Execution v1.0           Copyright 1990, Paul L. Bauma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program is SHAREWARE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on a regular basis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ibution of $5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l L.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33 Stab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. James City, Florida  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[72230,31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s long as I have used computers, I have neede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the RUNALL program does.  The closest command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program is PcMagazine's SWEEP.COM.  SWEEP.COM is han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mited (it only works on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ooking for a program like RUNALL, I decid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easier to write one myself.  I started to wri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terday (08/14/90) and finished it today with about 8 to 1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k put into it (including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as written in QuickBasic v4.5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if you include an additional $5.00 with you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 receive contributions for this program then I wil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"C" and add the PICK option.  The PICK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window and allow you to select one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ge:  RUNALL filespec,DOS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UNALL READ*.* ASK,TYPE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Options:              DOS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  (Ask to process file)    %B - Bytes Free (2003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pec                    %C -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[date][time]               %D - Driv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bytes                    %E - Extension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ET  (No status displayed)    %F - Full File Name (C:\SUB\README.TX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bytes                   %I -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 (Use subdirs not files)  %M - Matching File Numb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[date][time]                 %N - File Name (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P - Path (\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format should be:        %S - File Size (1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8151340 for 08/15/90 1:40p   %T - Total Fi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ial dates are valid)       %V -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ALL command executes the DOScommand given for ea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that meets the filespec given.  The example giv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ach file that meets the file specification (READ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K option will stop execution of the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responds either yes or no to the prompt "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es/No)".  If the user answers no then no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 command is an optional command to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file specification to use.  A file spec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without the FOR command if it is the the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given.  If no file specification is given then "*.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[date]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OM command will limit the file list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es greater than or equal to the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If a date and/or time is not giv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ARGER command will limit the file list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than the number of by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ET option can be used whenever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o prevent extra garbage from being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LLER command will limit the file lis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than the number of by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DIR option will tell the program to us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s" instead of norma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re not processed by the program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[date]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 command will limit the file list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es less than or equal to the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If a date and/or time is not giv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and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expects to find dates and time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d TO commands in a special format.  Dates or tim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ther format will not work properly.  The proper fu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ime string is 10 characters long with no spaces. 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, 1990 at 7:00 am would be entered as "90050107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order for entering a date or time is year(9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(05)+day(01)+hour(07)+minute(00).  The program wil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a date-time combination as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