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TXT.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Programmed by Jim Wils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Copyright (C) 1991 - Ver 2.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.Exe  is  a replacement for the pathetic DOS Type and Mo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xt (short for text) you  can  view any text or ASCII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ets  you  view a text file, but it isn't very useful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re than 25 lines long, the data scrolls right off the screen!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fast you  can hit the CTRL-S (pause) and CTRL-Q (continue)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top the data before it disappears (if you've got a 386 you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o be REAL fast to catch any data). What happen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 line  that  has  already disappeared? You have to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from the beginning! Now that really st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(which is  used  in  conjunction  with Type) allows 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 text file one screen at a time, but it really isn'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than  using  Type by itself. After it has written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a it displays that useless "-- More --" prompt which does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nything (try  hitting  an "N" for no and  see what happens -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right  on going!). What's worse is that in order for Mor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eeds  to  build temporary files to store data in. That's no go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disk  that's write  protected or one that's full. An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lt  to injury it's painfully slow, and it can only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of  DOS  it came  with (does the error "Incorrect DOS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amiliar to you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  was  written  to alleviate all of this. It will work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p to 500  pages long (if your viewing a file bigger th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 won't  be using  this  program!). Theoretically, the maxim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960,000 bytes  (24 lines x 80 characters per line x 500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 allows  you to PgUp and PgDn through the file at will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 files, so  it  works  on  write  protected disks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 are  MUCH  faster because Txt writes directly to video 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 line on  the  screen  lists the  keys  that  Txt  us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less "-- More --" prompt is  gone  for  good. Well, by now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 saying "Yea, right, and the program needs 2 meg of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nd 640K of RAM to run". Surprise! Txt does all this in about 1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M and the EXE file is just 6773 bytes lo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 has  such small hardware requirements for two reasons; on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 the  way I wanted it, and two, because I decided to "sacr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features. The  program  uses  the PgUp, PgDn, Home, and ESC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ly. There  is  no  search  function, it  doesn't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, you  can't  view lines wider than 80 characters,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y  windows, colors, or command line  options to weigh it down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of  fact, if you  don't  hit one  of the keys that Txt u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will  just  beep, it won't  do  anything  else. The 18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to  load Txt  is small  enough  to  use on any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down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K - Data Buffer. Txt reads 10240 bytes of  data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 time it  accesses the drive. This cut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time spent reading the file. You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inimum of 5 pages of data availa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K - Pointer Buffer. This is a 500 position  (1 for each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of  pointers used for faster data access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s of is  a 4 byte address  used  to identif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ages starts relative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K - Code Space (approximately). This is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K - Total amount of RAM used by 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"buffers in RAM" are allocated  when the  program load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ry about needing extra memory as you read deeper and deep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because  18K  is  all it  will EVER use. The buffers also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things up a little because  almost everything the program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in, or from, RAM. Speed  was  one thing I didn't want to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wro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 file is viewed  you might see a block character appea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ay  Txt  displays the characters that are un-printable.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 displayed  this  way are number 7 (bell), 8 (backspace)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 feed),  and 13 (carriage return).  Character  number  9 (tab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 as  a  small  circle (instead of attempting to "expand"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ab sizes can vary from file to file this was the b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  has  one  additional  advantage  over More; it  doesn't 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of DOS  you  use so  that "Incorrect DOS version" mess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A FILE VIE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bout programs like List? That's a great program, there's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it. Heck, I even  use  it; but have  you seen  it lately?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over 20K in size! There are so many options to choos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easily  get  confused  trying  to sort  them  out.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 like  TextView, FileRead, Edit, and TED? They're  all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nt too, but they  have a 64K file  size limit. That's no good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Read.Me files on software disks that are bigg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goals for Txt were to  make the program small, tight, versat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y fast. I think it is, and I hope you d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A:\&gt; Txt filename.ext  (Drive letters and paths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small help screen you can type: A:\&gt; Tx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Initial release  to the public. Designed strickly a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DOS More and Type commands. Supported only 2 keys;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and Space Bar  for  viewing  the  next  page.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st common denominator of hardware (worked in only 4K of RA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Decided  that the lowest common denominator  was a little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 the  buffer size from 80 characters (1 line of dat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K (1 page of data). Changed  screen  writes from 1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24 lines (1 page) at a time. Added on screen pag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Bug fix to  error  checking  procedure. Bug fix when you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 lines with more then 80 characters per line.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Bar to  the  PgDn  key to make things a little easi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me key to bring you back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Increased data buffer from 2K to 10K for less disk access &amp;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of the file. Added the PgUp key to view data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 Added the file name to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Bug  fix  to  monitor  checking  procedure.  Sometimes  Tx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ly set  itself for  a color monitor when  in actualit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 monochrome monitor (like a laptop with an LCD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Rewrote three internal procedure for greater speed and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 file size. Added /?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Added  direct  screen  writes.  Txt  always  display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ly  fast  but  now  it writes directly to  video RAM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/XT computers  with monochrome  monitors  offer  extremely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 performance. Unfortunately, if  you  have a CGA mon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experience  some "snow" when  the data is  being 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UBLIC DOMAIN - YOU CAN DISTRIBUTE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UNALTERED TXT.DOC FILE IS INCLUDED WITH EVERY COPY OF TX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