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0 by PowerSoft and 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.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......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.....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definitely NEED Tame 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ing if your applications need Tame 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ame 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runs slower with Tame 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ame in a batch file 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ame with other multi-taskers 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ame concepts 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frequency value 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default options 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 status 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ing options 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an application 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......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pecifics 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Dos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view 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view .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/386 ..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Windows/386 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pecifics 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Upgrades 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,1989,1990 by Power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 in a multi-tasking environment  such as DESQview, you 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that some programs  really slow down the whole system, 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 to  be doing nothing  except waiting for  you to type 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encountered this type of program, I accepted it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that is paid for multi-tasking.  The Tame program proves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 case.  In  fact, the  Tame program  will significantly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 of many  programs, without hindering  their performance when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are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is designed to work with any DOS  based multi-tasking environ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 special  hooks  for use  in  DESQview, Double  Dos,  Omni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/386, and Windows.  If you use Tame with another multi-tasker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 whether or not it hel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 copyrighted material.  It  may be freely distributed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 Tame  to speed  up  your applications,  please  contribut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  If you  send $20 or more,   you will receive a registered 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the program, and also a printed  manual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questions  or  comments, I  may  be  reached  at  the  PowerSoft 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04) 928-9294.  Contributions should be mailed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Power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 956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uth, GA 30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definitely NEED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pplications will continually poll the  keyboard,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 press a  key.   Tame has been  proven to  significantly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 on  all these  applications.   For each  application listed 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probably 100 more that need T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end of this document for special options that may be desir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, by solu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4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i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var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dit, by Mansfield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d 3D, by PC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123, by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Agenda, by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Manuscript, by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editor, by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on Commander, by Peter Norton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, by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Perfect by Word Perfec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talk, by Lat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ix by Exi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nado Notes by Micro Logic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, by Word Perfec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OMM, by Ome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if your applications need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 that uses CPU  cycles looking for  keyboard input needs 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 see if a program does this  is to run a simple test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est all  your favorite programs that  you spend time  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  This  includes  programs  such as  word  processors,  spreadsh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, and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to see if a  program needs tame is to use Tame to  run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what happens.    You may evaluate whether or not  Tame is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ooking at  statistics generated with the  Tame command, or you 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ny standard CPU benchmarks to test its effectiv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 a  program with  Tame, be  sure  you are  in  DESQview or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multi-tasking system, and type the following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run your  program, and work  in the program  for a little whil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normally.  Type the following command line to obtain a summary of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totals include the number of keyboard  polls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.  If this number small or zero, then Tame  may not be nee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.  With some extremely keyboard-hungry  programs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eyboard polls can number into the thous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, and more direct  way to test the effectiveness of Tame  i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without Tame, and simultaneously run tame  with the /G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another task.  This is done with the follow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G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ear ticks that indicate how loaded the CPU is.  If the ticks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when you are in  the application, it probably needs Tam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 the case, run  TAME-RES, and  re-run the  application.  The  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do not slow nearly as much as before.   This is because Tame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ckground tasks running at nearly full speed, at  least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ctively needing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 don't trust the  Geiger counter that  is built  into Tame (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I  have "loaded the dice"),  try a more standard  CPU bench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Norton's System Information (SI) program.  To do this, load T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ask,  then execute your  program in that  same task.   Wait unti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idle, and waiting  for keyboard input.  Your program 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amed.   Now, switch to another  task and run the  benchmar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is again without Taming  the first program (Either type TAME  /OF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/Uninstall).  If the  benchmark indicates that the CPU is  fa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, then you know it  is helping.    Also, experiment  with whi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foreground  and which is in  the background.  This  experi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if you have set  the DESQview background task priority to 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number.  In any event, it is informative, since it indicate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cessing time  that the background  can get while  you are us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is  composed  of a  resident  (TSR) program,  and  also a 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 resident portion of Tame  must be loaded before 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Tame program.  This  is done with the TAME-RES command. 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 lines will run Lotus 123 with Tam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lways want Tame  to be used, you may create a  batch file (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RUNLOTUS.BAT), with the following comm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neral  purpose variation of  this batch  file comes  with Tame, 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TAME-RUN.BAT.  Using the batch file, the  following command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thing as the previous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UN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ormally execute  the program with the DESQview "Open  Window"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modify the definition of the window.   To do thi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P" (for Change Program) option of the "Open Window"  menu,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TAME-RUN (or your custom batch file) and add wha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the beginning of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ME-RES command has some of the functionality  of the TAME-RU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it, with a few  restrictions.  It must run a .COM  or .EX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ll path name of the program must be  specified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ill Tame Lotus without using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C:\123\LOT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ation of this syntax  is available when a "cloned" TAME-RES 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 In this  case, you may preset  the Tame options that work  b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, and automatically invoke LOTUS whenever the cloned  copy of 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runs slower with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the program may initially run slower (or "feel" choppy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installed.  This is frequently corrected by a few steps that will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 for the  application.    First,  try specifying  the  /Max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scribed below) to increase the number of polls allowed before Tame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 tasks.   A  good value  to try  is  /MAX:32,3.   In some 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/Max will have little effect if /KeyIdle is  also specifi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ase  with most well-behaved programs  that issue the  keyboard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prints very  slowly, try the /PARallel option. 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to watch the  parallel port, and will  not invoke a task  switch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t is being used.  For example, the following command lin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run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ame in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your application with a batch file, you may  like to add T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tch file.  The only problem here is the fact that differ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ifferent Tame options, and also some programs will run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a DOS  Shell.    Tame has  special  options  for dealing 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The following batch  file will run Lotus 123, and  will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Tame parameters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* It is assumed that 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* has already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GETALL:TAME_123 /ON /MAX: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%TAME_12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AME_12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ame with other multi-tas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has  special hooks to  work very  effectively with DESQview, 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niview, VM/386,  Double Dos and  Topview compatibles.   Tame may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ther multi-tasking environments,  but may not be quite  as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 may need to  include a command line option to specify 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ame should use to give idle time to the  other tasks.  The /Key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will be effective  with programs that are polling the  keybo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 polling any other  devices.  It  may not  be compatible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such as  communications programs.   The /HaltSwitch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  most programs, but may  not be effective, 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-tasking software being used.  In either case, run Tame as 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me  will  default to  the  /HaltSwitch task  switching  optio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 will run Lotus 123 in an environment that is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multi-tasker that Tame is not effective with, I would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.  I need to know some technical  data regarding how to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rol the multi-tasker.  If it is feasible, I will add direc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ulti-tasker to the Tam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Tame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works by detecting when a program is continually polling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es its best to allow the multi-tasking software  to switch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.     It  detects  that a  program  is  polling the  keyboard  after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keyboard polls  that occur within 1/18  of a second,  an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,  the program  does not  write  to the  screen or  issue any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.   When the application  polls the  keyboard a fourth 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ame  checks one  last time for  a key-press,  and if  a key w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 it tries to switch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reshold  may  be increased  or  decreased using  the  /FREQUENCY:n,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where n is the main threshold.  The n  parameter specifies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polls  that may occur  in a  single PC  clock tick before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tasks.   There  are 18.2  clock ticks  per second,  so the  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actually  18.2 times the value  of n.  If  n is too  lo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will switch tasks while  the application really is working.  If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igh then Tame may never switch tasks.  Unfortunately, a "one size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" value of n is  not possible, since it depends largely on 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, as well as the software that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able value for n will be computed by Tame if you specify /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.  This  is done using a very crude formula 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the CPU.  Since the CPU speed measurement  can take a few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 this feature be used  only one time, and 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specified on subsequent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FREQUENCY  option restricts the  time period that  Tame is allow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keyboard polls.  This allows Tame to measure the  amount of rea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the application  is  doing,  where  more  polls per  clock  tick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less actual work being done by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 instances, it  may not  be appropriate  to watch  the clock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ng keyboard polls.   This is the  method that Tame used 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2.2, and is very  effective in many instances.  It also  happ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uch more easily tuned,  since the values do not normally depend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 the machine.   This may  be done  by specifying /MAX:n,m 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is the main threshold.   If n or m is much too low,  then T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asks while the  application really is working.   If it is  too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ame will  not switch tasks until  long after the program  has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 polling pattern,  reducing the  effectiveness of Tame  for a 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after  each key  is pressed.   Since  most programs  are capab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ing 100 to 300 times per second, these parameters indirectly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"idle time limit" that is enforced by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ame detects excessive keyboard polling, a second  threshol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reshold  is normally much  smaller than  the initial threshol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2.  In effect, Tame will allow 3  keyboard polls, switch t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 tasks on  every third successive keyboard poll until 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, or the program does something besides poll  the keyboa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 first  threshold to be  raised to a  high number to 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, without significantly sacrificing the effectiveness of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the default of 2 for the second  threshold is adequate, a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 lowered all the way  to zero if desired.   It may be  ch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second parameter of the /Max or /Frequenc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  will grab the  timer interrupt  that always occurs  1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per second.  In many cases, this interrupt takes  a lot of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but really provides very little utility.  To avoid wasting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ervicing the  timer interrupt, you  may prevent the application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e timer interrupt by specifying the /NOTIMER option.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the  timer interrupt  may be  used to keep  a clock  running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This clock may  not be worth  much to you  when you consi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 processing time it  uses.  For  example, the following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 the Brief  editor, (as long as  the auto-save feature of  Brie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),   and  will gain  a  significant amount  of  processor tim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NO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 spend  a lot of time  polling the system  clock,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  of an maintaining an  on-screen clock while it 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other devices  to  have  a  character  ready.   The  /TIMEPOLL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Tame to treat the date and time query in  a manner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poll,  and yield  the  time slice  after successive  date or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ies.   The following  commands run  PCBOARD, which  keeps an 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while waiting for the communication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TIME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pplications  will also  benefit  by specifying  /NoBackGroun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is only  available  with DESQview,  and  should  not be  u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grams.  When this  option is set, Tame will set 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t run in the background when it is polling.  This will completely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 task until  it is  brought into the  foreground.   When the 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active again, Tame will restore the task status,  to again al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 in the  background.   This  automatic mode  switching is 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with most applic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frequenc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will  compute a  nominal value  for the frequency  threshold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/Frequency with  no parameters.   This is done  using a very 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based  primarily on  the speed  of the CPU.   In  many cases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 adequate.  However,  when computing this  number, Tame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in any  special characteristics of  a specific application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ne the  frequency for a  specific application, some real 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by closing all tasks except a single task that  is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 batch file  named  TAMETUNE.BAT  that  comes  with  the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chive.   Run  this batch  file and  supply the  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s an argument.  This batch file will simply clear Tame to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n  run  the application.    Run  the  batch  file,  and  b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 its normal  input state  as soon as  is possible.   Let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dle for at least  ten seconds.  During this time, Tame  is 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keyboard  polls.   After waiting  ten seconds, exit  the program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 possible.  Tame  will display a total number of polls  pe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 that occurred while you were in the application.   Since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idle  during most of that  time, this number represents  tha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application is capable of polling the keyboard.   A good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for the frequency parameter is between  to   of the measured 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version  of TAME-RES with custom  options may easily 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specifying  the default options, and then using  the /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 This creates  a new  program that  may be  used in  plac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-RES and  TAME  command combination.    The following  example 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-123.COM which defaults to the /NoBG and /FREQ:20,2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NoBG /FREQ:2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CLONE:TAME-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to  load Tame  resident and  run Lotus 123,  the following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following command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123 C:\123\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cloned version of Tame is set up with options specifically tu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23, then we may wish  to place the 123 command into the  new 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convenient since it allows the Tamed version  of 123 to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imple command.  This may be done using the follow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NoBG /FREQ:2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CLONE:123T,C:\123\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this  creates  a  modified  version of  TAME-RES.COM 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un the 123 command - it does not modify  the 123.EX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to run Tame and Lotus 123, the following command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m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Status  option  prints many  statistics  that Tame  accumulate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 These  statistics are interesting  to see, and  they may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 tuning Tame  and the  multi-tasker.   This is  a sample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release 2.40  (Non-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0 by PowerSoft and 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Totals - Running in DESQview Task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olls      = 21,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olls     = 21,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es  = 10,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G requests  =  1,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  =  4,172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tive=7  Polling=29  Input=0  Yielded=4,1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 rate      =      10 poll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olls per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polls per running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/ON /NoBackGround:10 /NoTimer /TimePoll /KeyPoll /No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Parallel /NoSYMbols /NoKeyIdle /Freq:2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olls       The total number  of times the program  polled to see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has be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Polls      The total number of times the program called DOS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Switches   The number of times that Tame has forced a task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G Requests   The number of times that Tame instructed  DESQview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ly  when  it is  in the  foreground,  not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 This number  can  sometimes  get  very 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ame has no way to know if the program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eground, and, if it is, DESQview  will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   The total time  that Tame has been  running.  This 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in seconds.  Tame does its best  to break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to  useful categories  which are shown  on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         The amount  of time the  task was  active doing real 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limitations in the measurement capabilities of T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also include some time that was  actually sp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sks.    This  can  happen  when  the  multi-tas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asks  before Tame sees  a need  to, which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ase  when  the  task is  working  very hard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will be fairly accurate except  times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is working hard and other tasks are  also work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ing         The  amount  of  CPU  time  this  task  spent  po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      The amount of time this task spent waiting for inpu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fferent  than  polling because  the task 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o  not  receive control  until  a key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is  the normal case when waiting at 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unless  Tame or another  program is monito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interrupt (INT 28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ed         The amount of  time that Tame  has yielded to other 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 measure of the  time difference between when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 tasks, and  when  control  is returned  to 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umably, each  other task  has had a  time slice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 Rate       This  is   the  ratio  of   total  polls  (Key-polls 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polls) that has occurred per second, per  tick an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ick.  A tick is a measure that  is intern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, and there are 18.21 ticks per second. 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unning ticks is a sum of active time plus polling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 by 18.21  ticks  per  second.   The  polls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-tick is  an indicator  as  to how  fast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switch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urpose of Tame is to switch to another  task when it det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 is  wasting time  polling the  keyboard.   With 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 Omniview,  Topview, VM/386  and  Double  Dos,  the  native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 used  to switch  tasks.   Since Tame  does  not have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multi-taskers, you need to set  the task switch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other  multi-taskers.  The  following options specify the 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ame should use in order to switch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SQVIEW       Use the native DESQview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OUBLEDOS      Use the native Double DOS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altSwitch     The /HaltSwitch option specifies that Tame should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LT instruction when polling is detected.  This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found  to cause some multi-taskers  to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another task.  This is the default tas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when Tame does not recognize the multi-tas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eySwitch      The /KeySwitch option specifies that when the program p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, Tame should  tell a white lie and say 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has been  pressed.  Most applications  will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key that Tame claimed was already  pressed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ally was  not pressed, DOS will  wait for a key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Most multi-taskers use this wait for  a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queue to switch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KeySwitch  option  could be  the  most effective 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method in  Tame, but it  will not work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 Specifically,  it will  not  work wit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poll devices other than  the keybo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ograms that occasionally flush 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not effective in Windows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MNIVIEW       Use the native Omniview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OPVIEW        Use the native Topview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M386          Use the native  VM/386 task switching method  which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same as /Halt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INdows        Use the  native Windows  task  switching method.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with Windows 3.0 and Windows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Tame options  will  work well  with most  programs. 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some programs will run slower with Tame.   With other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may not  reduce the CPU  overhead, even though  the program poll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The  following options may be  specified in order to 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Tame on a specific applic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NT15          This option  improves the effectiveness  of Tame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but it does not work on all computer system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with some machines, it will lock up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NoINT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BG:n         This option can be  very effective with DESQview, 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Gonly:n       be ignored if  another multi-tasking system is 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option is  specified, Tame will  patiently d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ask switch  n times.   If no activity is  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 will  instruct DESQview  to  temporarily ru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ly  while it is  in the foreground.   As so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brought  to  the  foreground,  Tam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 DESQview  to  again allow  it  to execut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is extremely  effective  in  preventing 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rocesses  from slowing  performance of 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.  However, since its net effect  is to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he  task (if  it is  in the background),  it is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how well the /Frequency or /Max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d.  It also will not be effective with background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 remain idle  for a  period of  time, and 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 based  on  external  events   (e.g. 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 be turned off  by specifying /NoFGonl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req:n,m       This option may need to be used in order to fine-tune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ts n as  the number of consecutive keyboard  poll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tick that are acceptable before Tame decid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oing no other work except polling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defaults to 3.  If this number is too lo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may switch tasks while the program  is really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/Frequency with no parameters will allow T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a reasonable value  based on the speed of 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some application programs poll the keyboard at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(even while they are working), so this op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rovide advantages over /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eyIdle:n      This option works well with many programs that are gra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 inform DOS  that it  is somewhat  idle whil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the keyboard.  When Tame detects this idle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emporarily lower the /Max  or /Frequency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.   This seems  to work  especially well with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ways inform  DOS when it  is idle, and the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shold can be  set to -1,  telling Tame to never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unless  the application  confirms that  it is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 DESQview release 2.26,  this option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tasks that  spend a lot of time at 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 This is  because DESQview detects  the fac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is watching  the idle interrupt,  and when at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DESQview goes out of its way to  make sure the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is   called,   wasting  some   processing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ily.  This option is still  very effectiv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,  and  the problem  only  occurs at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NoKeyI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KeyPoll      This option instructs Tame  to not look at  keyboard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y  be useful  with  some  programs  that  po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whether they are working or not, but they p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r time only during keyboard input.   In this c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est to switch tasks based on  the /TimePoll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gnore all key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reversed with /KeyP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ax:n,m        This option may need to be used if the application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slower  with  Tame.   It  sets  n  as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polls that  are acceptable before  Tame de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is simply polling while waiting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number is too low, then Tame may switch task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 is really working.   If  you suspect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or a particular  aspect of the program)  is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ame, raise this number.  Parameters as  high a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 may  be  needed  in some  cases.   Not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parameter  may be  used  in place  of /Max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is generally mor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number may  optionally be specified in 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number  of consecutive polls  that Tame us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tasks after  it  has  already determined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a poll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n or m  may be -1, which indicates that  Tam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ause a task switch based upon polling alone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 with  programs  that  issue  the  keyboard 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while  they are  polling the  keyboard,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 Tame  from   switching  tasks  from   intermi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changing  /Max will have no  apparent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/KeyIdle  is also specified.   This  is the cas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well-behaved  programs  that issue  the keyboard 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Timer        This option  prevents the  application from proc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interrupt  that is  normally  issued by  the PC  1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per second.  This option may disable some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and should  be used with caution.  It 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ith programs that  use a lot of CPU  pro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interrupt, and accomplish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orks  by intercepting the programs 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led by the timer interrupt.    The program assum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alled on  a regular basis by the  timer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, since Tame  did not pass this  request on to  DO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ever be called by the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ARallel       This option  instructs Tame  to watch  BIOS level 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ccesses, and if the port is frequently being use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  a  task switch.   This  option  is not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except  with programs that  bypass DOS in 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  It  should be  used only when  it is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ERial         This option instructs Tame to watch BIOS  level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s, and if the port is frequently being  used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a task  switch.  This  option is not normally 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with programs  that use the  serial port (e.g. 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bulletin boards, etc...).  It should be us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really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imePoll       This option instructs  Tame to consider  a request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 to be similar to a keyboard  poll. 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 with programs  that  constantly update  an 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.  This option  may have no effect when  /Key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 It  is recommended  that  the second  /Max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 parameter  have  a  minimum  value  of  2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NoTimeP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LeaR          Zero the totals that Tame displays on the statu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LONE:file     This command  will make a  special version of  TAME-R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has customized  default  parameters. 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efaults will be placed into the cloned progra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ases,  the /CLONE  option should be  the only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  that  is specified.    The cloned 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file value, and should be named TAME-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an abbreviation for the application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AME-xxx.COM may  be run in  place of the  TAME-R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ME.EXE duo that is frequently needed when star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LONE:f,c      This command  will make a  special version of  TAME-R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has  customized default  parameters,  and  also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un a specific command. 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will be  placed into the  cloned program.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the /CLONE  option should be  the only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is specified.  The new COM may  be run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AME-RES.COM, TAME.EXE and  program combin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equently  needed when starting  up a  new task.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 is  the name of the  new COM file (without  the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), and  c is the  full path  name of  the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command that is to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eiger:p,t,f   This option starts up  a sound that is similar to  a G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.  This sound speeds up when the system is id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s as other  tasks demand CPU resources.   It is 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ol for monitoring the effectiveness of Tame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llows  you to  monitor  the  amount  of  CPU  tha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use with and without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optional parameters that 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 parameter sets amount of time (in  1/18 second un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eich Geiger tick.  The default value  is on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about  18 ticks per second.   Setting it 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a tick each time this task gets a time sli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ero  setting requires TAME-RES  to be  loaded.  The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ets  the amount of  time each  tick take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based on the speed of the CPU.   When t i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int tick may still be heard.  The  f parameter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of the ticks, in He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ETALL:var     Get the  current Tame  parameters, and place  them in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named var.    This option 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 in a  batch  file, in  order to  restore the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fter running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been tested with DOS versions  3.1 and 3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ill not work with DOS 3.2.  I  hope to corr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 a  future  release.   If  you are  runn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 with DOS 2.0, I strongly recommend you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 3.x so you  can take  advantage of the 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e SHA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FF            Temporarily disable Tame, but leave it in  memory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N             Enable Tame task switching.  Tame is o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tatus         Display a summary report.  The summary  include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sk  switches that  were initiated by  Tame, th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keyboard calls  that the  application mad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 summary of the curre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ninstall      Remove the resident portion of Tame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will automatically detect  the presence of DESQview, and will 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task switching method.   Tame has been tested with DESQvi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1 through 2.26, and appears to work well with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/Frequency parameter correctly, the  /NoBackGround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 with most application programs.  It  will prevent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rograms from affecting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is most effective with DESQview when QEMM and DESQview are comb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0386 based PC.  Tame  will also be effective on a machine  with an 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80286 and  should be used  with many programs  that do not have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lo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will automatically detect the presence of Double Dos, and will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n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cannot  tell  the difference  between DESQview  and  Omniview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AME-RES, run TAME with the /OMNIVIEW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loading TAME-RES, run TAME with the /TOPVIEW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does  not specifically  detect VM/386.   After  loading TAME-RES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un TAME with the /VM386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Windows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will automatically  detect the presence of  Windows, and will 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task switching method.   When the /FREQ option is used,  the opt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may vary drastically from the value used with other 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can be much more effective than the idle detection  that is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When using Tame, it is best to disable Windows idle det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that uses  Tame.  Also, if  you had previously set a 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with a low background  priority, you may wish to raise it  and let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en it really needs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pplications  may be  run with  Tame without  any special 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for best results, certain command line parameters may be desi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 applications.  The  following table  represents the benefi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recommended  command line parameters  for each program when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DESQview.   In  most  cases,  tuning  Tame so  that  /FREQuenc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BackGround may be used  is strongly recommended.  Results may  va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  Recommended options Result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                  Sid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         (use defaults)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         /NoTimer /KeyIdle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clock and auto-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Select    /NoKeyPoll    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           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dit          (use defaults)       Nearly all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123      (use defaults)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Agenda   (use defaults)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         /NoTimer /Max:-1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script     /KeyIdle             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d 3D       (use defaults)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     (use defaults)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                        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on         (use defaults)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                          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ill also cove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un by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       /TimePoll     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        /NoTimer             Nearly all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effects (if any) of /No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talk       (use defaults)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nado Notes  /NoKeyPoll    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           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   /Parallel     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OMM          /Serial       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 release of Tame  will be continuously  posted on the  Power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at  (404) 928-9294.  Also, since Tame 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gram, the latest release will normally  be availab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 registered user, you have  paid for a perpetual 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egister  each new  version of  Tame using  a utility  program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your  registration kit.  This  utility may be  run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 command  line.   For  example, the  following  command lin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red Smith if the password of ABCD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G "Fred Smith" A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the  registration program may be run without  specify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, and you will be prompted for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