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is now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whenever TAME-RES is loaded and T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tuned.  This is because the Geiger counter now poll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d TAME-RES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