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Notes (Version 1.2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lets you create, organize, and acc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Useful Notes as being a blank pad of "post-it" no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 to remember something you the grab the top sheet,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information, then put it on your desktop someplac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'll have a whole bunch (pile)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aper notes however, Uno gives you instant access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on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(Uno) is a small, fast, information mana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productivity tasks.  Some of 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run from command line or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and length of note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s can be copied, moved, sized, ordered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tablish "hot links" between notes, fi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keyword or full text (case sensitive or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wo sample "piles" of notes with this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uno and sample.uno.  A good way to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is to try the tutorial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tutorial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hen follow the on screen instruc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ork through the tutorial without having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 some ideas about how Useful Notes might be us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sample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agai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runs on any IBM PC or compatible.  Uno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80 X 25 text mo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80 X 25 text works with Uno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) by running unocfg.exe (see Configuring Uno)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supports a 43 line display on EGA systems and a 28 or 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name" is the name of a existing "pile"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no with no pile specified.  In this case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in an empty unnamed pile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uses the top 23 lines of the screen to display your notes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rea as a "desktop" (that is 80 columns wide and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) onto which any number of notes can be piled.  This 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ed on the top and sides by the edge of the screen, and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nverse line is called the "status line".  On the left edg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us line is the name of the "pile" of notes that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with.  To the right side of the status line, th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eft for use by notes (Resident only), and the line and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cursor within the current no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of notes are loaded onto the Uno "desktop".  A "pile"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otes that can be loaded from or saved to disk(ette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pile name is used as the file name when loading 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ppear as rectangular areas on the Useful Notes deskto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or double line border around them.  The tex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 contained within thi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each note you will fin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number for each note will be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and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FLN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Shows which Properties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ote has (Execute, File,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Locked, or Nowrap)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- Double border if the no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is the "Current" not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Single border around all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ther no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Unique number assigned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ach note upon creation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00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can be any size up to the full size of the desk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a note can be as much as 1,000 characters wide, and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, which is usually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desktop and has a double line surrounding it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.  The curr*ent note will always have a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You can move this cursor anywhere in the note and th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follow the cursor as you move about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 it means that you are at the end of the 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uld see the backside of a note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/Dat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scrip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operti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xecute  �      Lock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    �      Nowrap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te is created, the time and date is automatical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While editing you have the option of typing in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e note or setting certain note properti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Description and Properties under the Edit comm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how Useful Notes uses this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the current note.  When in Edi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added or deleted here.  In Uno the flashing curso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verted half block when you are in "insert mode"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when you are in "typeover mode".  Since text for a no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igger than the note itself,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ound inside a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within the note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 Moves the cursor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to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"Hot Spot" (see section on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s).  If there are no more Hot Spots, Tab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"Hot Spot"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Spots).  If there are no more Hot Spots, Backtab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previous tab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command menu change when you do 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next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previous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te  Prompts for a not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fir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la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a special note maintained by Uno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ex note.  This note contains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in the current pile with a one line entry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s.  Each entry contains the note number, the note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properties, and the time and d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as created.  The current note's line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highlighted.  You can move from note to not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ndard cursor keys.  To get back to the desktop 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ands in Uno are invok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In cases where this is not so the key to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command name and be highlighted.  In addition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ing down the Ctrl key reveals additional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options by pressing the first highlighted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end of the pile.  The next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useful to "bury" notes with this command that cannot b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current note.  You will automatically b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the new "copied" note.  The new note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urrent note in the pile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note.  You will be prompted to ver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delete.  The next note in the pile becom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Uno you must be in Edit mode.  Press the 'E'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to edit the current note, or press the No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note (you w*ill automatically be in Edit m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w sections assume that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a Uno note,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dded and then type.  If you make a mistak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r Del key to erase the error.  In insert mode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half block cursor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shift 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no.  By default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urned on within a note so that any word that is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"hits" the right border is moved down to the next lin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you can enter long passages of tex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end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no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o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Edi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the Enter key moves the cursor dow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t at the current level of indentation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a new line is created immediately after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to the right of and including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 with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 right margin will always be the right border of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ve or negative indentation on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(when in Edit)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level of indentation (which it determine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" in the text of th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the File command described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under the Edit command as a convenien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pied.  Text selection begin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As you move the cursor around (using the standar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) selected text is highlighted.  Selection end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py or Delete command keys.  All the text from on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text to another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 or delet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s copied to a "clipboard" or "cut buffer" for Un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contents of "clipboard" are lost when newly selecte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two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the clipboard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the clipboard into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is moved to make room for the clipboard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 is copied on top of the text in the current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works for all the notes in the current pil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one note and 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7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any text you want into the Description for a no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hen you are do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used in many ways by Useful Notes.  You can "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lphabetically by description.  You can "Search"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terns" within descriptions, and we'll see later ho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"link" notes together (see Hot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8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have special "Properties".  For instance, when a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" you can no longer Edit it.  Word wrapping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ote with the "Nowrap" option.  If a Property has been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letter appears in the upper right corn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 the "Execute" property set ON can be used to ru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you press the Enter key while on an Executable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will "shell out" to DOS using the note's Descrip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o will not use any text following a ';'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will NOT work if you have popped-up Useful Notes (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from the DOS prompt or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d b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e is selected two additional sub-Properties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" can be used to blank the screen prior to running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estore" will redraw the desktop when the command retur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File" property set, a note's Description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(except for any text following a ';' character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ote, Useful Notes normally puts the text for the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 file".  A "File" note's text will be saved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y the Description.  Likewise when loading, Useful Notes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9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 command will adjust the text in the current paragrap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has the maximum number of words betwee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s.  The left margin is determined by looking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preceding the second line of the paragraph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the right bord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Curs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Ctrl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cursor movement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Data Entry Point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Entry Points).  If there are no mo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, Tab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Data Entry Point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Data Entry Points).  If there are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Points, Tab moves the curs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no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no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no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no piles to and from disk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 current pile can be erased or renamed, and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or exported from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      Prompts for the name of a pile to load.  If th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 name is found on the disk, Uno copies it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ktop at the current notes position.  Piles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n empty desktop or inserted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.  An empty desktop is given the name of the first p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desktop pile is copied to a disk file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name.  Uno prompts for a pile nam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s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desktop.  If any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hanged since the last time it was saved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  You will also have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before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pile. 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DOS file name.  If the name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n your disk, Uno prompts you to verify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Prompts for the name of an ASCII file to loa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ote.  If the entered file name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Uno copies it into the current not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If you import a file into an empty note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set the "File" and "Nowrap"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on Proper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Prompts for the name of an ASCII file whe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ote are to be saved.  The name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DOS file name.  If the name is the same as 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Uno prompts you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reate a new blank note. 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on the new note.  The new n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note in the pile's order.  The position o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ktop will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ote, the time and date is recorded.  Usefu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Time/Date stamp to "Order" your notes bas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change the order of the notes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    Cleans up the desktop so that only the curre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but does not otherwise affect th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     Reorders notes alphabetically by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can be arranged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Neatens up all the notes on the desktop.  Notes are l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by side and in rows so that the top three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te are visible when the desktop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Reorders notes according to the note number.  No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Reorders notes by the Time and Date that each no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Notes can be arranged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not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no.  If any of the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Save the current pil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Qu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    Quits without saving.  Also instructs Useful Note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verification until the pile changes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option only appears in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le's notes or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tern must be 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to the next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to the previous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note that contai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ote that contains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beginning of the pile.  The next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"promote" notes with this command that must b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current note to be the full size of the deskto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lready "zoomed" and you press the zoom key, th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(Scroll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you to move or resize the current note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Lock key to put you in "Move" mode (the border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hould switch to the activ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Move the current not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If you hold down the shift key and press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current no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Resizes the current note so that the border exactly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ext of the note with no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Expands the current note to b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croll Lock key again when you are done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lose some text in [square brackets], Useful Notes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xt as a "hot spot".  You can use the Tab key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.  When the cursor is on a hot spot, the hot sp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Pressing Enter while on a hot spot will caus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search for that hot spot's text in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succeeds, you will be moved to the first no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for Useful Notes is to create simple data ent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some fixed information, and spaces for you to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To facilitate this, Useful Notes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:' character as a Data Entry Point.  The Tab and Backtab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position the cursor at these points when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esid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Useful Notes Resident the same way a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es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Alt-u (the Ctrl, Alt, and u keys simultaneously)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Notes Resident.  The Quit command, Alt-x, or the F10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application that was running when you popp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version of Useful Notes will use about 77K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4K of that memory is available for not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version of Uno that will work with EMS memory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head, and also allow you to configure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ide for notes if EM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made to ensure that Useful Note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ll behaved" TSR,  there are far too many configuration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to test.  If you are having problems getting Un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, try changing the order that Uno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Useful Edit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yout and interface for Useful Notes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Useful Editor.  At the main command level of Useful No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following Useful Editor key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'f'               -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's'               -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'p'               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'z'               -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'q' or Alt-x     -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nocfg.exe) is provided to modify Un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es with some of your own preferences.  When you run this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ensure that Uno.exe and/or Unores.ex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Follow the prompt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have answered the last question the executab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n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active (edit)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 of new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a shareware information manager.  This means that you on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f you decide to continue using it.  If you don't thin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the asking price, delete the program, or better yet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after a 2 week trial period, please send $2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no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n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no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no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o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Note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, and notification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(available for $2.00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both Useful Notes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(see "Bundled" price schedule below).  If you are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Useful Editor, remit only 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at you have already paid and the "Bundled" price.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own 1 copy of Useful Editor at $20, you pay only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of 1 copy of Usefu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nus, all registered users will also receive a version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Resident which has EMS support and configuration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to us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/Editor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Notes Version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am already a Useful Editer Version ____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would also like to register _______ copies of Usefu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____ for single person use at the bundl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Fit To Text and Zoom options to the Scroll...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note pile option now included in the uno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ab support to recognize Data Entry Points whi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ble option to backup piles (to a .bak file)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Quit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can be used to exit Uno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mory % Free added (Resident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index notes wa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t and paste from application screen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arm clock note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 clean prop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