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BOL DOS FILE FINDER: Version 2.0   ----with local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  Xbol searches for files by name, or for TEXT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TEXT CONDITIONS in files across entire DOS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FILES: Xbol.exe and Xbol20.hlp in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30.00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manual and support for this program, send $30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99 Commonwealth Ave ap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ston, MA 021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-mail support: Channel One bbs (617)-354-88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ress messages to Peter Neuendor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DOS PROMPT: XBOL   then PRESS F1 FOR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ontains 11 help screens same as the  manual "Xbol.do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MMENDED: run Xbol from it'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 disk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