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ol searches for text on your 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color display fixes for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scape from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SEARCH WITHIN EACH FILE locally FOR WORD OR COND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&gt; for find window when displa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display last file by pressing &lt;L&gt; whil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help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