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BOL version 2.0  DOS system sear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1990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30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1 script program per custom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399 Commonwealth Ave apt.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ston, MA 02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system  Page up or Down to rea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ltants:  Richard Nickle, Ed Prifo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XBOL      What is it?     Where is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:      You want to find all text type files in your 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"computer" or "hamburger", but only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burger"        couple of pages. (lets say you have a C: and D: part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ould search for Path:    "cd:\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ondition would be:      "(computer or hamburg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ould specify All of file:'N' and "4000 by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ould specify-Subdirectories: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each file is found, it is brought up for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first page containing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you can page through the file pg-up, pg-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earch through the file for othe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arch your d:\doc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.doc files containing "McDonut" (the entir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Search path: d:\doc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Condition:   McD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subdirectories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file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catalogue   You could print a list of these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'File Path: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ANY legal DOS file-path including the file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wildcar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    .     ?     *.*      *.dat       c?????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l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.EXE    and  .COM   and .OBJ files are ignored by X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Drive letter MUST be present for X-b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:   d:\*.*       nogood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o specify multiple drive search, use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drive letter together (not available from outside X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arch both C: and D: drives,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ptable to 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:\*.*          dc:\*.dat       cd:\doc\hell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: start with the drive letter you wish to se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at the beginning of each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 on or no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'Text Condition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you know Where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 file path of dcba:\*.* would effectively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ot directories of four 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on this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o 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You use English word(s)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AND     OR 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optional parentheses    (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*        by itself means any filepa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without any particular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ext Condition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evision o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and (fun or not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(program or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siness and (Smith or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the search space for the condition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ptions listed on next pag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- 'All Subdirectories? 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'Y' then Xbol starts at directory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es all Subdirectories (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ow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'N' the search is confined to one Directory p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Entire file?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'Y' then Xbol does text searching on each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'N' then Xbol only searches the first p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means       #  bytes?    in Thousand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EXTREMELY USEFUL FOR RELATIVEL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ES OF A possible "subject" of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Color ? ': You will see this if your computer has a Colo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Y' brings up a menu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e your choice with arrows an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Names only ? :    "UNDER CONSTRU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SO -----------Once you have your search configur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9 to Accept and start search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 file is found  you are brought right in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lace of first occurence of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t conditions will not be scanned for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GUP&gt;  &lt;PGND&gt;   to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    &lt;space&gt; to continue 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   &lt;ENTER&gt; to go to pg1 of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  &lt;ESC&gt; or &lt;F6&gt; to cancel drive sear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At the beginning of a subdirectory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ly match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&gt; continue as is   &lt;S&gt; kip the file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SC&gt; &lt;F6&gt; cancel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&gt;onstop avoids the prompt screen for entire sear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      Xbol allows you to search for text in any fi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search for more than one word at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three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Pathname: a fully qualified DOS path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wildcar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variation for multiple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drive letters followed by :\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:   Path "bcd:\*.*" means ALL files in B,C, 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Condition: word(s) connected with the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     OR 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optional para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Other  Controls:  Subdirecto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f the file mask was c:\*.*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was set to 'Y'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ALL files on the C dri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are other controls for printing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the file NAMES found, for back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for the number of bytes to look i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NOTE: files with extensions .exe and .com are ignored by X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WHEN THE FIL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n do when a file is displayed in XB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: You may Page up and Down through the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up and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first page at any time:Just press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ast file read: Press L key at any time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last fil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step back once to last file. (doesn't work twice in 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LOCALLY WITH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are in the file, maybe you want to find other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. You press F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enter a word or Boolean condition just like a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it will look in a closer space: basically taking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creen at once. Thus, a search for "phone and m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be better put as "phone or mary", because "phone and m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have to have BOTH words within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sked "Including this page": Answer NO if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your local search words on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f this Search:Press &lt;ESCAPE&gt; or &lt;F6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WHAT IS A BOOLEAN SEARCH???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ol lets you say what word(s) you wish to search for in two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t the Main screen (with the big wind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: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nd when display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ress &lt;F&gt; key to Find and you see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: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earch means you can search for a TEXT condi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 words connected by " AND "   " OR "        "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TE: you don't use the quotation marks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erate all words with spaces or parenthe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               finds text containing word "ph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AND mary          "     "    "        BOTH "phone" and "m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 OR  music         "     "    "        EITHER "book" OR "mu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and not computer        "     "    "        "time" but never "compu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valid Boolean phrases for this Program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help scre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Here are some valid Booleans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o search for-----     ==== Will find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                        =   text mentioning "ph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 telephone                =   text mentioning EITHER "ph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d not function        =    text mentioning "proced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ut NOT containing "fun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uter                      =    all text not containing "compu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and (family or child)        =    all text has to have "lov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SO at least on of "fami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r "ch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: w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I love child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Family life is full of l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and hope and want and need   =    all text containing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ords "wish" "hope" "w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ne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NDITIONS IN XBOL: At main menu: will fin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ENTIRE area of fil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File is displayed (press &lt;F&gt; key): Expects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Y 2 lines of the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Summary: Run program "Xb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s. c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:\*.*                       Must have a fil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\*.doc                      Dos wildcards ex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ultiple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s: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and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ppy and (fun 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 and not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whether to searc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Y&gt; means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directories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Entire fil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&lt;Y&gt; causes all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be over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  &lt;N&gt;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umber from 5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icating 1000's bytes to sear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EACH TIME YOUR FILE IS FOUND, IT IS BROUGHT UP FOR READING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