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ne Unit Measure Finder v1.00(3/2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4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 Unit Measure Finder is a simpl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how much a telephone call will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are many other utilities tha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unction I feel that I have made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.  This program is based on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Locator by Jay Heyl.  After using his program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mpressed by the layout of the inform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a need to have some additional featur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I have ad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ability to print the information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, or all the number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ability to save your phone numb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that I have planned for the immedi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ability to read a text file of numb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re found on many BBSs(AKA "The Li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is is my first attempt at writ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rough.  Therefore any comments, criticis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thanks goes out to Bill Fisher for supply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st of the data and to the many users on the K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ck that helped me out.  I'd also like to thank Jay 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name of the city for the destination i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limination of the data file.  All data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Quicker operation because of internalization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 of calcul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any more areas are covered.  The data has increa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se of command line parameters.  If you only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number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FIND &lt;your number&gt; &lt;Number you are call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limination of the need to end the list of numb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(Thanks B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name portion of the configura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ppen to run ZUMFIN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it is in it will not find the configuratio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ase, you only have to re-enter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your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program simply type "ZUMFIND"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time you have used the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your phone number and name. 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estions are answered, you may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figuring the program(name and number)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then be prompted for a list of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an to call.  Enter each number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When you have entered all of the numbers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blank line.  The rates for the numbers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with their respective data. 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you may either continue, print the data,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data is presented in the opposite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prefix is included in the list below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,222,228,229,236,239,240,241,248,249,250,251,252,253,255,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8,259,261,262,265,269,282,283,285,289,293,294,295,296,297,2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9,321,322,323,324,325,326,327,328,329,339,342,344,345,346,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8,349,361,362,363,364,365,366,367,368,372,373,374,375,377,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5,391,432,433,434,435,436,437,441,447,449,454,455,458,472,4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6,489,490,491,492,493,494,495,496,497,498,499,520,521,522,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5,526,527,529,530,531,532,533,534,535,536,537,538,539,540,5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2,543,544,545,546,547,548,549,550,551,552,553,554,556,557,5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9,561,562,563,564,565,566,567,568,569,571,573,574,578,581,5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3,586,587,588,589,630,631,632,633,634,635,636,637,638,639,6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1,642,643,644,645,646,647,648,650,651,660,661,662,663,664,6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6,667,668,669,670,671,673,675,680,691,720,721,722,723,724,7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6,727,728,729,730,731,732,733,738,739,740,741,742,743,744,7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6,747,748,750,751,752,754,755,756,757,758,759,760,761,762,7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8,770,771,772,773,774,775,776,778,786,821,826,827,828,830,8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2,833,834,835,836,837,838,839,840,841,842,843,846,847,848,8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1,852,854,855,856,857,858,859,863,870,871,879,890,891,892,8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4,895,896,897,898,921,932,951,952,953,954,955,956,957,960,9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3,964,965,966,967,968,969,971,972,973,974,975,977,978,979,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1,992,994,995,997,998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reason PKLITE slows this program dow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You can expect a 40% ratio in exchange for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'm human I make no claim to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formation.  I'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ishaps based on this program or any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by the program.  In fact some the am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high because of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this program was free with the excep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he user to either give blood, or donate time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ocal Boy Scout troop.  Since the last rele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 U.C. Regents have decided to raise tuition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ver budget cuts.  Since I pay for most of m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, money is becoming very tight.  Therefo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request a $5 one tim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will allow you unlimited free upgrad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even improve your Karma.  Please send all che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all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2 Windcav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tington Beach, Ca. 9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90    Initial release.  Covered very lit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91    Added cities, increased coverage,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Finally looks good!  Fixed some quirks, ad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parameters, added cover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