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print this file using 4PRINT.EX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 characters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Shel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$20.00 each: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current disk is desired add $5.00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 Residents Add Tax $1.40 each: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Total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pping and handling each: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5.00 in USA $10.00 Outside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Only if disk from ZPAY is requested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if no disk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ue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desired:  5.25 size disk _____ or 3.5 size 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you will receive the cod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creen in 4Shell.  If you'd lik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 from ZPAY add the appropriate amoun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out this form and return it along with your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Petersburg, FL 33712-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or Visa orders accepted by CIS email to: 70040,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nclosed _____ or charge my Visa _____ or Master Car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______________________________ Expire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receive your copy of 4Shell?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4Shell must accept this disclaimer of warranty: "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chantability and of fitness for any purpose.  The auth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from the use of 4She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Shell is a "shareware program"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t to provide incentive for programmers to continue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products.  If you find this program useful and find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ing 4Shell and continue to use 4Shell after a reason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ial period, you must make a registration payment of $20.00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PAY Payroll Systems.  The $20.00 registration fee will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computer at any one tim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at another.  Just as a book cannot be read by two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4Shell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4Shell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4Shell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ZPAY Payroll Systems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ZPAY Payroll Systems must still be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4Shel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pass a copy of 4Shell along to your frie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aluation.  Please encourage them to register their copy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de to remove the sharewar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s (ASP).  ASP has established stringent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(other than technical support)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ndows 3.0 program for 4Print and 4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Print and 4Book are trademarks of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What is 4Shell?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How To Install 4Shell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The 4Shell Screen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File Menu Selection 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1  File to Print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2  Print Using 4Print 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3  Print Using 4Book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4  Exit 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Setup Menu Selection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1  4PRINT.EXE Location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2  4BOOK.EXE Location 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3  Page Formatting, Printer Mechan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s and Controls 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4  4Book Setup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5  Save Setup as Default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  Help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1  Index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2  Help on Help 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3  4Print Switches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4  4Book Commands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5  Keys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6  About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Important Things to Do 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hat is 4Sh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is a Windows Application that will control and op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4Print and 4Book programs under Windows.  4She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et the different command line options of 4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ook and save them as your default selections.  4She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ell" from Windows, call up 4Print or 4Book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with no cumbersome dropping to DOS or other com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  4Shell will allow you to set the commands, p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print from a pick list of files o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all 4Print or 4Book to perform the exciting tas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ultiple pages on one sheet of paper by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ow To Install 4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copies of 4Print and 4Book to use the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you do not have these two programs cont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shareware distributor or search out a cop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py the 4She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two 4Shell files into the director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Print and 4Book installed.  The two files are 4SHELL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4SHELL.HLP.  4SHELL.HLP is necessary if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access the extensive help files of 4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tar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en the Program Manager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 program item to a group you want to add the 4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Open the group window for the group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con. This might be your word processing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ossibly your utilitie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Choose "New" from the "File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New Program Object"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Select "Program Item" and choose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Type the description you want to be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Sh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Type the path and file name of the 4Shel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path that you copied the 4She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to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4PRINT\4SH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Choose "OK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alog box disappears and your ic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in the grou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4She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4Shell icon.  When you select the 4Shell ic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screen appears in a 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=           4Shell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    Setup   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�        �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�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Help on Help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4Print Switches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4Book Commands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</w:t>
      </w:r>
      <w:r>
        <w:rPr/>
        <w:t>4PRINT.EXE Location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4BOOK.EXE Location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Page Formatting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Printer Mechanics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Fonts and Controls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4Book Setup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Save Setup as Default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Using 4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Using 4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s the menu structure for 4Shell.  These ar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picking files, setting defaults, and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and 4Boo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File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File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display a Windows directory pick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you use to find the files that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Print Using 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ption that you select to "run" 4Pr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the "command line" before print be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users of 4Print may modify the command line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Print Using 4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ption that you select to "run" 4Book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 the "command line" before print begins. 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4Book may modify the command line if the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enu selection to exit the 4Shell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4She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Setup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4PRINT.EX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is used to enter the default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and 4Print program name.  An exampl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4PRINT\4PR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lso a checkbox that asks if you're using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or newer of 4Print.  This should be checked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or newer of 4Print.  If you are using version 4.0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check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4BOOK.EX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is used to enter the default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and 4Book program name.  An exampl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4PRINT\4BOO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 Page Formatting, Printer Mechanics and Fonts a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elections are to open dialog windows fo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command line options of 4Print.  The 4She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s descriptions of all of the options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manual.  Please refer to the 4Print manual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 4Boo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allow you to build a command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Book program.  Again as in the 4Print options, please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4Book manual or the 4Shell help system fo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 Save Setup a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selection will allow you to save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you have selected in the above menu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4Shell to use these options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n 4Shell to print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index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Help 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explain how to use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4Print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section that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options available for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4Boo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section that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options available for 4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help on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or use in this program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isplay information abou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version number and who wro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Important Thing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4Shell where to find the 4PRINT.EX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OOK.EXE programs as mentioned above.  Failure to do so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4Shell aborting the pri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ny configurations that you made to be your defa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ave the setup as described above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