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SICO Version 1.0: Convert WIN 3.0 ICO file into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by Gateway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hilippe Raberg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program. Distribute freely BUT do not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.DOC</w:t>
        <w:tab/>
        <w:t>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.EXE</w:t>
        <w:tab/>
        <w:t>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$TOCK.ICO</w:t>
        <w:tab/>
        <w:t>Example of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US.ICO     Example of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(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 MYICON.ICO &gt;MYANSI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 program like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a BBS door built for ICON fil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represent one of the tools I would like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of writing a BBS door will include als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ssociated with the management of ICON files.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terested by this type of BBS door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am looking for other software writers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 me to write this Door software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tible with many BBS doo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my business card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me by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and week-ends: (212) 505-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usiness hours: (212) 254-8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oing to release in a couple of weeks, many ICON orien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programs available soon from Gateway Software, In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O15       </w:t>
        <w:tab/>
        <w:t>List(ico) Your WIN 3.0 ICOns files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10        Extract ICOns from WIN 3.0 files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CO15        Directory of all your WIN 3.0 ICOns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LL10        Merge ICOns in one WIN 3.0 DLL file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CX10        Merge ICOns into PCX files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10           ICon Library file Manager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MA10      </w:t>
        <w:tab/>
        <w:t>VGA WINDOWS 3.0 ICON MASTER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LIB1        C ICOn Library (Borland &amp; CSCAPE)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ICO15       </w:t>
        <w:tab/>
        <w:t>Windows 3.0 version of Listico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L10        Windows 3.0 version of ICL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OMA10      </w:t>
        <w:tab/>
        <w:t>Windows 3.0 version of ICON MASTER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===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se programs are distributed using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ry before you buy)</w:t>
        <w:tab/>
        <w:t xml:space="preserve">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teway Software, Inc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deotex Software Developmen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 Philippe Rabergeau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enie: P.RABERGEAU</w:t>
        <w:tab/>
        <w:tab/>
        <w:t xml:space="preserve">                 61 East 8th Stre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odigy: WNWB44A</w:t>
        <w:tab/>
        <w:tab/>
        <w:tab/>
        <w:t xml:space="preserve">                     Suite 12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userve: 73567,2755</w:t>
        <w:tab/>
        <w:tab/>
        <w:tab/>
        <w:t xml:space="preserve">         New York, NY 1000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