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Z Desktop Navigator         May 2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U.S. &amp; Canada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International (206) 646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Fax           (206) 746-4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Desktop Navigator is a comprehensive, yet easi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irectory manager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Navigator is a Windows application program that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mportant and time-saving features into one cohesive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program.  With Desktop Navigator you can quickly chang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or process files.  Powerful features such 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n entire directory tree to another directory and/or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ptions include a 12 or 24 hour clock on screen,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details both DOS and Expanded EMS RAM, an edit fiel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type of file to be displayed, a graphi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and a comprehensive file display.  Desktop Navigator us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DeskNav, please register it.  Regis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ll provide you with the following benefits: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free upgrades, prioritized consideration of your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ans for METZ Software to continue development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S Windows products.  Plus, the diskette you rece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of the latest versions of our products.  We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license number which turns off the built i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has the following components within it's display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clock - displays current date and time. Configur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/DeskNav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memory   - displays the size of the largest block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ntional memory which is free.  If EMS 4.0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stalled, that amount which is fre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, separated by a plus sign.  This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 idea of how much memory remains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pecification - is an edit box which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of files to be displayed.  Wild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 filenam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ree - contains a graphical display of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drive.  Single click with mouse, or use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hange directory selection.  Press a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the next directory beginning with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        - listbox containing a list of files bas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ation and selected directory.  This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multiple selection - use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ouse or keyboard to select more than on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     - displays statistics regarding the li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users - use the tab key to switch between the last thre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:          Allows you to run an application and spec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th:     Allows you to run an application and pass i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      Displays information about the currently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ll:   Causes all listed files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:        Sends the selected fil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:         Will copy the selected files to another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:         Will move the selected files to another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:       Allows you to individually rename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:       Will delete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:   Allows you to modify the file attributes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Windows: Quick exit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      Displays information about the currently 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:       Use to create a sub-directory under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:       Allows you to rename the selected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:         Copies the selected directory and all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-directories under that directory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ination.  The destination can be on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:         Moves the selected directory and all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-directories under that directory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ination.  The destination can be on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:       Allows you to delete a directory and it'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includes sub-directories and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root directory is selected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ies on the disk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:      Since it is possible for another application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structure, the Refresh option will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tree, insuring that it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:          Displays all available disk drives, selec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sh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      Displays drive and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Nav:      Information regarding your DeskNav preferen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application to run will be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click on a file that has no register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WIN.INI file.  NOTEPAD.EXE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aver: Configure and customize you own screen saver/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:        Allows you to set the DeskNav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:      'Tiles' window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cade:      Positions active windows from top left to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:        Closes down all applications other than DeskNa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Icons:  Closes all iconed apps other than DeskNav and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:         Icons all the iconable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ize:     Zooms all apps that are active and can be zo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:     Sizes all apps to use the optimal deskto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:      Sends the Restore system menu command to all 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inder:  Allows you to specify a file (wild cards are allow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for and the drives to search.  Files fou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d in the files listbox, and can be opera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Fil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System:  Password protect your system while you are no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:       Allows you to customize the Tools menu.  Updat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dd applications to the Tools pulldow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from several execu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irectory tree containing a list of directori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ove about within your system.  Use a mouse to scroll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Use your cursor keys, or press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a directory you can then selec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right hand listbox (to do so, hold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lecting the files).  Press enter (or double click with mous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selected files executed.  Or, you can use the File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py/Move functions will deselect or remove each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cessed from the right hand listbox.  If the destin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full, the remaining files will still be selecte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inue with the operation.  File attribut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Non-Windows applications from DeskNav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.PIF file (see the Microsoft Windows Users 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.PIF file to run instead of the .EXE or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DeskNav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DESKNAV.EXE, METZDLL.EXE, DESKNAV.DOC, DESKNAV.T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.BMP, METZ.ORD, APPS.WRI.  These files may 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dll.exe is a link library for DeskNav.  It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environment path.  We recommend plac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.  (Metzdll.exe is also used by other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NAV.BMP is a sample bitmap for use with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NAV.TLS is a sample tool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METZ Desktop Navigator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resource conflict caused a protection error when both DeskNa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 were run together under Windows 3.0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ynamic link library DESKDLL.EXE has been renamed to METZD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ive selection did not work properly due to related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2.3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x in 2.3 to allow changing drives when the current dr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oppy drive with the diskette removed, wound up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se problem when you selected a floppy drive without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 has been removed and will be research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displays file and disk statu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rea.  This feature can be disabled from the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dialog.  The displa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/## files= ##/## bytes (## disk space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elected files / files in current list = total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s / total bytes in current list ( total disk space fre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could not change drives when the current drive was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was no diskette present.  The problem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it possible to select another drive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has a Tools menu option.  The tools menu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your favorite applications under this menu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quickly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ools Update option allows you to modify your tool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add an entry to your tools menu, select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menu item, which will cause the Tool manager dialog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Tool manager dialog, select the Add pushbutt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add/modify dialog will appear.  Fill in the fiel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entry:    This is the text that appears under the Tool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type in something descriptive.  An '&amp;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ause the character following it to be under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if you want an '&amp;' to appear, type in '&amp;&amp;'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ampersand tells windows to use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for keyboard menu selection,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usefu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:   This is the application to be run when th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elected.  Be sure to specify the full pat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is not found in your environ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:        This button will allow you to select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ill automatically fill in the applic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scription (if bl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 Optional parameters to be passed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pecify command line options and/or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here.  Use the full filname path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Application is to be run using only the specifi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fore running the application, DeskNav will ask for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when you want to be prompted for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select this entry from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th first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skNav will run the application and pass it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in the DeskNav files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th every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skNav will run the application with each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eskNav files listbox.  So if you select f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tepad is the tool application selected, Note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un five times and passed each of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enu now has a 'Run with...' option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the selected files to a specifi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Run against one file at a time' checkbox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o be run with each of the files individuall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passing all of the filenam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unction you should be able to set up a .PI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application like PKZIP, then select that .PIF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and the files which you wish to pass in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mmand line limitation of 120 character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onsists of parameters and filename(s).  DeskNav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message if the command lin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enu now has a Print option.  All sel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the printer regardless of their type or size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nly want to print ascii text files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ill be wrapped if they are wider than the print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ncel dialog does appear while DeskNav is printing each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interrup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lso is a Configuration Print dialog so that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eskNav prints a file.  Select 'Line Wrap' when you wa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longer than the paper width, to be wrapped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'Tabstops' value to indicate what the tabstop interva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value of 0 will remove tabs from the outp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enu now has a Status option.  File Statu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pertaining to the files listed by Desk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used is the amount of disk space actually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rectory menu now has a Status option.  Directory Statu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pertaining to the 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used is the amount of disk space actually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ive menu now has a Status option.  Drive Statu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py/move process now displays remaining dis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rive.  (Moving files to a destina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does not affect disk space, so the space remain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nfiguration dialogs have been resized to fit on C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Directory did not update the files listbox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directory wa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, Make, and Rename Directory now tell other instances of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their directory trees if they are using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copy/move directories to multiple floppy disks. 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for the next disk when there is insufficient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tination floppy drive.  The supporting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will be created when necessa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stination dialog directory tree now supports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copy/move - because attributes were being set and reset,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disk caused a 'Write Protected' error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now will only display a 'Write Protected' error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files from a write protected disk.  Files can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write 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move/copy directory selection has been added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copy the selected directory, subdirectories, 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lected drive and destination directory (root i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oes not support copying or moving a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floppy diskette at this time.  We will prior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such support based on registered use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directory is appended to the destination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directory already has a subdirectory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s the source, the files are moved to the matching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ptions available when you select a destination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directory move/copy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place files - when selected, each file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in the source and destination directori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placed by the source file.  Otherwise, DeskNav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ermission to replace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each file - when selected, you will be asked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each fil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- select Low if you are low on memory and want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minimal memory when process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SKNAV.DND file is not saved on drives that are removeab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oppy drive).  See version 1.4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finder now allows you to select more than one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directory now has a confirm checkbox, select confir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be asked for permission to delete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Attributes selection has been added to the File menu i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llows you to modify the file attribute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rename option has been added to the file menu.  At this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llow wild cards, and processes each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dialog box processing was not supporting the keyboar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mouse would work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has provisions to automatically refresh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startup when a directory listed in the DESKNAV.DND fil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move or delete directories with the confirm option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not to let DeskNav delete a particular directory or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 will not delete the parent directories of that directory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ove/copy command inadvertantly displayed the destin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 should have displayed the source filename.  The proces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rmat of the filename passed to an application wa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some applications to parse the filenam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g has been fixed.  (Noticeable with Microsoft Exc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s listbox has been patched to prevent the following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Microsoft has a bug within multiple selection style list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hand (files) listbox is a multiple selection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empty area at the bottom of the listbox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gets internally corrupted when you click on the empt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ouse.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ch now allows you to click in the empty area without co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lect All option has been added to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System has been added to the Utilities menu.  With Lo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ock your terminal and prevent unauthorized use. 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se sensitive (upper and lower case characters must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nlock attempt failed...' is displayed if an invalid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will not prevent someone from rebooting or power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/Move will now ask if you want to automatically replac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date of 1/01/00 was incorrectly displayed as 1/01/10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olling of the tree has been improv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changing between drives with a small number of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ee would sometimes display the bottom 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drive,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resizing DeskNav while the horizontal scroll bar is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tree or file window remains visible.  (Used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 to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displays a graphic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can now be moved, copied, and deleted regardless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automatically manipulates the attributes dur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date, time, and attributes are duplicated o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rive pulldown has been added to provide an easier method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 longer defaults to the root directory when you 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irectory is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can now handle directory names longer than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s are now displayed with their size, date, time,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flags are: R - read only, A - archived, S - system, H -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DeskNav regains the input focus, the focus is also s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hich previously had the focus.  Keyboard users sh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ontrol key is pressed when an application is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ill be maximized (zoomed).  Some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esigned to be zoomed, but still work. 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o zoom, or not to zoom,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ning DOS applications is now very reliable and will correct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parameters.  Many DOS applications do require a 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correctly under Windows.  You can specify a 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s the application for DeskNav to run.  Chapter 9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User's Guide explains how to run non-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ame guidelines for running DOS applications from Desk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COMMAND.COM with parameters, specify COMMAND.COM a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cede the parameters with a /c as in '/c dir'. 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may have their own command line synta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OS/Non-Windows checkbox has been removed since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saves the directory tree as a file called DESKNAV.D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automatically stored by DeskNav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nefit of having this file is that DeskNav can load this fil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han scanning a drive for directories.  The one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if you don't use DeskNav to maintain your directory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ay get out of sync with your drive.  If this sh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store the file by using the Directory - Refres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, or by 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will not save the DESKNAV.DND to a drive that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or lacking write privileges.  If your networ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DeskNav to save the tree, have your network manager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Shift key is pressed when an application is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ill be ic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fresh option has been move to the Directory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Finder remains active when no fi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double click or select a file with no extension, a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added to the filename so that the default applicat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PAD) will be able to find that file.  (NOTEPAD will add a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file extension, and thus was un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lete directory option now will let you continue with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it cannot delete a particular directory or file.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it was unable to delete a file due to it's attributes.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ad-only file cannot be deleted by this version of DeskNa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irectory menu pulldown has been added so that you may Create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ete directories.  The delete option allows you to confir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before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railing backslashes on the directories have been remo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rectory list will so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accepts a command line upon startup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sumed to be a valid drive and/or directory, which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for the initial directory and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 :DESKNAV path - is now supported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WIN :DESKNAV)  This syntax will cause Windows to lo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, resulting in more available memory.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 does load resources that are requir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  If your application does not perform correctl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bug caused the About box to appear upon startup wit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bug which prevented DeskNav from listing files in roo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erformance of the move option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py option was not supposed to completely abor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'No' to a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file specification was an actual filename, it was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in the files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listboxes occasionally were not set to the corr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  (Usually this was not notice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- released 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