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Dialer                March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. 98008-0042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(24 hr) .. (206) 646-5600     (MASTERCARD and VISA ar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..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..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is a popup, speed dialer which, when coupled with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, provides a quick and convenient method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  A customizeable pulldown menu allows you ad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you frequentl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ption under the Dial menu allows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phone numbers in your Dialer menu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ame and phone number select Dial Names.  The Nam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from which you can now select the Add button,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alog will appear, which is where you enter the nam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Dial menu and the phone number to be dia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Select Save, and Save again, and the name should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ame is selected from the Dial menu, the number being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edit field above the numeric keypad.  Th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dialing the number (including the prefix if configur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ll in progress information at the bottom of the dial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OK/Stop or press Escape at any time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from the modem (the modem will affect your phone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o so).  If you have not picked up your phone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top, the line will be dropped (hu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umber dialed is displayed by Dialer, ev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re-opened.  You can select Dial or press En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make a call using the currently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ial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DIALER.EXE, DIALER.DOC, METZ.ORD, APPS.W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Dialer in order to add more than 1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Dial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er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555-7669)  The characters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, have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