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as designed to fill a gap in current Windows 3.0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indows can use and display many fonts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ing software like ATM or FaceLift, it's easy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nts that you soon forget what you have.  Even wor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nts use a different character set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eating a notebook containing samples of all your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consuming process, if you use a word processor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So here's Fonter, which does all tha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runs under Windows 3.0 and lets you view and prin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vailable for your printer and screen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 a font viewer, with full access to bot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type for each font, plus an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set display, with ASCII codes besid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View your fonts in sizes from 6 to 36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rinter fonts which lack equivalent scree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ear correctly on the screen, bu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If a font size is not available fo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, Fonter will print the closest avail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n this mode, you can also type character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look like.  First, click inside th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, then type your text.  You can use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controls.  It's a good way to see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not shown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As a font sample printer, which prints a s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vailable font, formatted on an 8.5" X 11"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select font sizes from 6 to 3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ixed size printer fonts can onl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ir default size. Fonter ignores the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for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As a character set printer.  Fonter will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containing either keyboard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ASCII character set.  You'll see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or each character, it's keyboard equival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racter produced in the selected fo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valuable for symbol and dingbat fo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limited to sizes from 6 to 12 points, s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fit on a sing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As a font book printer.  Fonter will prin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pages showing the character set for your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he sheet showing all fonts.  This take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but the finished product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e the advantage of using Fonter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notebook of your fonts, with complete character sets, pl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heet that shows all your fon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, you can run Fonter, minimize it, then pop it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ndows 3.0 application for quick reference to your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try it, you'll wonder why Fonter wasn't around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a shareware program, with a registration fee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.  If you find it useful to you,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the latest version of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y undying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check or 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Windows, you've probably already inst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grams.  If so, you can skip this section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was written in Microsoft Visual Basic.  To run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icrosoft's run-time module file, VBRUN100.DLL, insta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.  If you don't have a copy of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on CompuServe and GEnie and on 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download it once, since it works with all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Fonter, either create a directory on your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FONTER.EXE into that directory, or copy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start Windows and bring up the Program Manager, if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r default startup program.  Click on Fi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menu, then click on New and Then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window, type FONTER, then press the &lt;Tab&gt;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file specification for FONTER.EXE to le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 and the Fonter icon will appear in the program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ive at the time you installed it.  You may hav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it, but then you can move it wherever you lik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eck the "Save Changes" box when you quit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location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er is very, very simple, and takes care of most chor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put from you, but there are several items to talk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tart Fonter like any other Windows program.  Jus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icon.  You'll see Fonter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starts out in Screen Mode, as indicated in the Mod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upper right of the window.  This mode allows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the Font Sample box at the bottom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ok at the top line of the screen.  You'll se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ar, plus a minimize button.  You can minimize Fo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then expand it by double clicking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s menu bar contains just three commands, Options,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. The Tips command lists several menu options whic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 tips about using various aspects of Fonter. Th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displays a box containing my shareware request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Options menu command, a submenu will drop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commands, from top to bottom, with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creen Display Only -- This command switched Fonter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e to the screen mode, the same as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the program. You can type text in the sample window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ing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Font List -- This command sets up Fonter to print a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ets containing samples of every available print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printer. Normally, when you click this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brief description of the command's function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K to activate this mode.  You'll see "Print all Fonts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box. While in this mode, you can set the font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using the drop down list under the word "SIZE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" list box is also active, but only affects the fon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nt Character Set -- this command lets you print a shee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the character set for the current font. Lik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is one opens a box which describes the command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click OK to activate the mode. The Mode box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at all times.  In this mode, you can set FONT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ive drop-down list boxes.  If you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efault to 12-point Courier.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haracter set on a single sheet, you're limited to font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between 6 and 12 points.  Notice the "CHARACTER SET"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Fonter Window.  Click either of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onter whether to print just the keyboard charact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SCII and 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Print Font Book -- This command prints a comple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sheets for your printer, plus the Font list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You'll see a message box, which can't b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then when you click OK, the process begins.  NOTE: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II, with a 25-Mhz machine and about 100 font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ook over seven hours, so run this one at n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when you don't need your system.  If you need to canc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, just click with the hourglass over the EXI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at the end of the n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lay Message Boxes -- This command toggles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message boxes for the two previous commands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the boxes will display.  Click on it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f you'd rather skip the message boxes. The Font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 will appear each time you give that command,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recognize the long time it takes to run.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'll probably want to turn this off as a defaul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go back to the Program Manager, click once on the F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then click File and Properties in Program manager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box, add a space and the letter N to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Don't forget the space!  From then on, Fonter will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isplay ASCII Number List -- This command in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s the screen display of ASCII characters in the Fo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If it's checked the entire character set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ample box for the current font. You can scroll down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ode for each character.  If it's not checke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e a brief sample of the font's appearanc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ASCII code list takes some time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fonts, so you may want to leave this option unchecke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ime. Also, the CHARACTER SET buttons control how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ake Current Font Default -- On some systems, the font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nter's list of fonts will not be appropriate as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for titles and labels on printouts. This is especially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with dot matrix printers.  For this reason,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to make any font on the list the default lab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.  If your printouts don't look right, or the fon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looks odd, then select a generic font, such as Couri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or another font, then click on this command. 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in this way will not affect your font cho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, so you can continue to use the program as us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rinting a font list without choosing a default fo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ook OK, then you can ignor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font name in Fonter, just click the list box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NT box.  You'll see a drop-down list. 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ist with the mouse and the scroll bar, or typ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your font for faster action. If several fonts beg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tter, just continue pressing the letter 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you can choose a size for your font in the FONT SIZ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of the FONT box.  However, you must use the mo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through this box.  As soon as you choose a fo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sample box.  If you have checked the Displa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List option, you'll have to wait a few seconds while Fo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s the list.  REMEMBER: you can type your own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window as well.  Just click in the window, then typ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nter is in either the "Print All Fonts" or "Pri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" modes, as shown in the Mode box, you can prin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button.  The "Print Font Book" option does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, since it begins printing as soon as you click 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box. You'll see the familiar hourglass mouse poin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do anything else until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either the character chart or the font sample shee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. This is especially true if you're using ATM or have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s of fonts. The font sample sheets take an especial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since Fonter has to load each font.  Also, rememb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ing a font book can take H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IS NOT LOCK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an take several minutes, but the result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ges go to the Print Manager or other spoo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er will return and you may either select an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tion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FO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Fonter, just click the EXIT button. You can qui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cursor is visible, even if your pages haven't e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inter.  You can also click the EXIT butt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glass cursor during printing.  You'll exit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utine.  What you can't do is just shut it off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process.  This is a flaw in Visual Basic, but one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for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 Don't quit Fonter by rebooting your comput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or indeed, quit Windows itself by rebooting, you'l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swap file in your Windows directory.  If this should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file before restarting Windows.  This isn't a Fo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is in Window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BE PATIENT DURING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Fonter.  Remember--if you lik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y other shareware program, you have a responsi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That's what keeps us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,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ID: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G.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IL: GCAMP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er is copyright 1991, by George Campbell.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