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FontShow for Windows © 1991 Harvey J. Kaye </w:t>
      </w:r>
      <w:r>
        <w:rPr>
          <w:b w:val="false"/>
          <w:bCs/>
          <w:i/>
          <w:iCs w:val="false"/>
          <w:caps w:val="false"/>
          <w:smallCaps w:val="false"/>
          <w:strike w:val="false"/>
          <w:dstrike w:val="false"/>
          <w:outline w:val="false"/>
          <w:vanish w:val="false"/>
          <w:sz w:val="0"/>
          <w:szCs w:val="0"/>
        </w:rPr>
        <w:t>- Version 4.1</w:t>
      </w:r>
    </w:p>
    <w:p>
      <w:pPr>
        <w:pStyle w:val="Normal"/>
        <w:bidi w:val="0"/>
        <w:ind w:left="720" w:right="720" w:hanging="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is a  Font viewing and cataloging program for Microsoft Windows.  It is designed primarily for those users of Windows that have many fonts installed and require an effective and easy to use method of cataloging and displaying their installed fonts.  </w:t>
      </w: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is intended for users of font addon packages such as Adobe Type Manager, Bitstream Facelift, or Publisher's PowerPak. </w:t>
      </w: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should be compatible with Windows 3.1 and truetype when it becomes available,  however this has not yet been tested.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has been tested extensively in the ATM environment only.</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is written in Visual Basic for Windows,  with the add-on package for Vbasic, VBTOOLS from MicroHelp Inc.  It therefore requires the following files VBRUN100.DLL and VBTOOLS.VBX. These files are available from most BBS systems.  It also requires Microsoft Windows version 3.0 or later. Please see file FONTSHOW.TXT for installation instruction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pP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is shareware,  please see registration information on Page </w:t>
      </w: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PAGEREF Shareware \h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Error: Reference source not found</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r>
    </w:p>
    <w:p>
      <w:pPr>
        <w:pStyle w:val="Heading1"/>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NCTION</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pP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performs the following function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1</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Display individual characters on screen from 4 to 600 points. (Bold, Italic, Underline and Strikethru styles are available)</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2</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Display user entered text on screen from 4 to 600 points. (Bold, Italic, Underline and Strikethru styles are available)</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3</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Display and/or print one of five styles of sample page or an ANSI character map of the selected font.</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4</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Print a formatted listing of all or selected available fonts by name</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5</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Print a one line per font sample of all or selected font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6</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Display font metric information for the selected font(average width, height, max width etc)</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SEQ AutoNr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7</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ab/>
        <w:t>Send reformatted text to Word for Windows and Excel.</w:t>
      </w:r>
    </w:p>
    <w:p>
      <w:pPr>
        <w:pStyle w:val="Heading1"/>
        <w:bidi w:val="0"/>
        <w:ind w:left="720" w:hanging="720"/>
        <w:jc w:val="both"/>
        <w:rPr/>
      </w:pPr>
      <w:r>
        <w:rPr/>
        <w:t>INITIALIZA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t xml:space="preserve">Upon startup,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will display a copyright screen and will get all available fonts from Windows, this will take some time depending on the number of fonts installed.  If you wish to halt this process at anytime,  click on the STOP sign button (or enter ALT-S) and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will proceed with the fonts processed up to that point. </w:t>
      </w:r>
    </w:p>
    <w:p>
      <w:pPr>
        <w:pStyle w:val="Heading1"/>
        <w:numPr>
          <w:ilvl w:val="0"/>
          <w:numId w:val="0"/>
        </w:numPr>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r>
        <w:br w:type="page"/>
      </w:r>
    </w:p>
    <w:p>
      <w:pPr>
        <w:pStyle w:val="Heading1"/>
        <w:bidi w:val="0"/>
        <w:jc w:val="left"/>
        <w:rPr/>
      </w:pPr>
      <w:r>
        <w:rPr/>
        <w:t>DISPLAY CHARACTER</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t xml:space="preserve">The startup mode for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is the single character display mode.  The screen will display a single character in the rightmost portion of the screen,  the default startup character being a capital "A".  The default point size is 150.  The point size can be altered by using the "Point Size" Scroll bar.  The Character selected can be altered by using the "Character" Scroll bar. The default character can be altered in the setup screen, by altering the "Show Character" to another character. This also affects the sample page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Heading1"/>
        <w:bidi w:val="0"/>
        <w:jc w:val="both"/>
        <w:rPr/>
      </w:pPr>
      <w:r>
        <w:rPr/>
        <w:t>DISPLAY USER TEXT</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To switch to User Text mode,  click on the Button Labelled "Single Character". This will switch to User Defined Mode. (Note that the button is now labelled "User Defined". To switch back to single mode, click again)  </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In this mode the text entered in the "Text Mode" input field, will be shown in the display window.  Normally this requires that the font size be decreased. The default display text is ABCDabcd. This can be changed to any character by the user.  The entered text can be longer than the input box, and standard windows editing can be performed.  Word wrap will occur in the display window if spaces are included in the entered text. </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Heading1"/>
        <w:bidi w:val="0"/>
        <w:jc w:val="left"/>
        <w:rPr/>
      </w:pPr>
      <w:r>
        <w:rPr/>
        <w:t>FONT CATALOG</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t xml:space="preserve">The font catalog is the "core" of </w:t>
      </w: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it performs four primary functions, printing a list of fonts by name, printing a font catalog, printing sample pages, and printing ANSI maps.  The font catalog prints a one line summary of the font,  the font name is printed on the left, and a sample print in each font is on the right side of the page.  This function will print as many pages as required to print the fonts selected.  The font inventory simply prints the names of the selected fonts in a formatted listing. The Sample page option will print a sample page (in 1 style only) for all the selected fonts.  When selecting this option, FontShow will estimate the time required to print and will give the user the option of cancelling the operation.  The Sample page function has an option to print ANSI maps in addition for all the fonts selected. The ANSI map function prints ANSI map pages for all the selected fonts.  This function will do the time estimate as well.</w:t>
      </w:r>
    </w:p>
    <w:p>
      <w:pPr>
        <w:pStyle w:val="Heading2"/>
        <w:bidi w:val="0"/>
        <w:jc w:val="both"/>
        <w:rPr/>
      </w:pPr>
      <w:r>
        <w:rPr/>
        <w:t>Font Selec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Heading1"/>
        <w:bidi w:val="0"/>
        <w:spacing w:before="0" w:after="120"/>
        <w:jc w:val="both"/>
        <w:rPr>
          <w:b/>
          <w:b/>
          <w:bCs/>
          <w:i w:val="false"/>
          <w:i w:val="false"/>
          <w:iCs/>
          <w:caps w:val="false"/>
          <w:smallCaps w:val="false"/>
          <w:strike w:val="false"/>
          <w:dstrike w:val="false"/>
          <w:outline w:val="false"/>
          <w:vanish w:val="false"/>
          <w:sz w:val="0"/>
          <w:szCs w:val="0"/>
        </w:rPr>
      </w:pPr>
      <w:r>
        <w:rPr>
          <w:b/>
          <w:bCs/>
          <w:i w:val="false"/>
          <w:iCs/>
          <w:caps w:val="false"/>
          <w:smallCaps w:val="false"/>
          <w:strike w:val="false"/>
          <w:dstrike w:val="false"/>
          <w:outline w:val="false"/>
          <w:vanish w:val="false"/>
          <w:sz w:val="0"/>
          <w:szCs w:val="0"/>
        </w:rPr>
        <w:t>To select the fonts for the catalog,  open up the Font Combo box and click on the fonts you wish to catalog.  Alternatively you can click the "select all" button and then remove the fonts you do not wish to print by using the "De-Select" button.  This will remove the highlighted font from the catalog list. Once you have the list you want,  print the font list by selecting "Print Font Names Only",  or the catalog by clicking the "Print Font Catalog" button.  Please note that printing the font catalog can take a fair bit of time,  however if you wish you can minimize the FontShow window, and it will print in the background while you are working on other things.  If you wish to cancel, click on the "CANCEL" option and FontShow will stop generating output, however any output already generated still has to be printed by Windows.</w:t>
      </w:r>
    </w:p>
    <w:p>
      <w:pPr>
        <w:pStyle w:val="Heading1"/>
        <w:numPr>
          <w:ilvl w:val="0"/>
          <w:numId w:val="0"/>
        </w:numPr>
        <w:bidi w:val="0"/>
        <w:spacing w:before="0" w:after="1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Heading1"/>
        <w:bidi w:val="0"/>
        <w:spacing w:before="0" w:after="120"/>
        <w:jc w:val="both"/>
        <w:rPr/>
      </w:pPr>
      <w:r>
        <w:rPr/>
        <w:t>SAMPLE PAG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lick on the "Sample Page" button and the Font Sample Window for the selected font will be displayed.  From this window, you can select one of five sample page styles,  and determine the content and size of the title line.  The font samples are as follow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1) Four sample lines of upper and lower case alphabetic characters,  numbers and some punctuation and special characters, repeated in 8,10,12,14,16,18, 20 and optionally 24 points.</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2) Similar to style 1 however the upper and lower case alphabetic characters are paired together (i.e. Aa Bb Cc Dd etc.)</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3) This style is similar to styles 1 and 2 however it displays all characters available in the font by displaying all ANSI characters from 33 to 255.</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4) This style will display Normal, Bold, Italic and BoldItalic samples , Upper and lower case alphabetic,  in the same point sizes as the other samples.</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5) This style will display various styles and sizes of characters.</w:t>
      </w:r>
    </w:p>
    <w:p>
      <w:pPr>
        <w:pStyle w:val="Normal"/>
        <w:bidi w:val="0"/>
        <w:ind w:left="720" w:hanging="72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All styles except number 3 print a 127 point (100 point on the screen) uppercase A in the upper right corner of the page. The large character's point size and character can be changed from the settings screen.  If you </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do not wish to print the large character, set the point size to 0. This character prints white on a black circl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l styles will optionally print a sample of text supplied by the user. See the file FontShow.TXS for instructions on how to use the file. See the settings screen to enable the function and to alter the file nam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When a style is selected,  click the display button and the page will be "printed" on the screen. The controls will  disappear when you click display. To get them back, click once on the window (anywhere).   Once you are satisfied that the style selected is what you want to print,  click the "Print" button.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re is an option to print an ANSI map of the selected font (printer only). The ANSI map is in the following format:</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jc w:val="both"/>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 xml:space="preserve">&gt; </w:t>
      </w:r>
      <w:r>
        <w:rPr>
          <w:b/>
          <w:bCs w:val="false"/>
          <w:i/>
          <w:iCs w:val="false"/>
          <w:caps w:val="false"/>
          <w:smallCaps w:val="false"/>
          <w:strike w:val="false"/>
          <w:dstrike w:val="false"/>
          <w:outline w:val="false"/>
          <w:vanish w:val="false"/>
          <w:sz w:val="0"/>
          <w:szCs w:val="0"/>
        </w:rPr>
        <w:t>nnn A1</w:t>
      </w:r>
      <w:r>
        <w:rPr>
          <w:b/>
          <w:bCs w:val="false"/>
          <w:i w:val="false"/>
          <w:iCs w:val="false"/>
          <w:caps w:val="false"/>
          <w:smallCaps w:val="false"/>
          <w:strike w:val="false"/>
          <w:dstrike w:val="false"/>
          <w:outline w:val="false"/>
          <w:vanish w:val="false"/>
          <w:sz w:val="0"/>
          <w:szCs w:val="0"/>
        </w:rPr>
        <w:t xml:space="preserve"> &lt; = </w:t>
      </w:r>
      <w:r>
        <w:rPr>
          <w:b/>
          <w:bCs w:val="false"/>
          <w:i/>
          <w:iCs w:val="false"/>
          <w:caps w:val="false"/>
          <w:smallCaps w:val="false"/>
          <w:strike w:val="false"/>
          <w:dstrike w:val="false"/>
          <w:outline w:val="false"/>
          <w:vanish w:val="false"/>
          <w:sz w:val="0"/>
          <w:szCs w:val="0"/>
        </w:rPr>
        <w:t>A2</w:t>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 xml:space="preserve">where </w:t>
      </w:r>
      <w:r>
        <w:rPr>
          <w:b/>
          <w:bCs w:val="false"/>
          <w:i/>
          <w:iCs w:val="false"/>
          <w:caps w:val="false"/>
          <w:smallCaps w:val="false"/>
          <w:strike w:val="false"/>
          <w:dstrike w:val="false"/>
          <w:outline w:val="false"/>
          <w:vanish w:val="false"/>
          <w:sz w:val="0"/>
          <w:szCs w:val="0"/>
        </w:rPr>
        <w:t>nnn</w:t>
      </w:r>
      <w:r>
        <w:rPr>
          <w:b w:val="false"/>
          <w:bCs w:val="false"/>
          <w:i w:val="false"/>
          <w:iCs w:val="false"/>
          <w:caps w:val="false"/>
          <w:smallCaps w:val="false"/>
          <w:strike w:val="false"/>
          <w:dstrike w:val="false"/>
          <w:outline w:val="false"/>
          <w:vanish w:val="false"/>
          <w:sz w:val="0"/>
          <w:szCs w:val="0"/>
        </w:rPr>
        <w:t xml:space="preserve"> is the ANSI code for the letter, </w:t>
      </w:r>
      <w:r>
        <w:rPr>
          <w:b/>
          <w:bCs w:val="false"/>
          <w:i/>
          <w:iCs w:val="false"/>
          <w:caps w:val="false"/>
          <w:smallCaps w:val="false"/>
          <w:strike w:val="false"/>
          <w:dstrike w:val="false"/>
          <w:outline w:val="false"/>
          <w:vanish w:val="false"/>
          <w:sz w:val="0"/>
          <w:szCs w:val="0"/>
        </w:rPr>
        <w:t>A1</w:t>
      </w:r>
      <w:r>
        <w:rPr>
          <w:b w:val="false"/>
          <w:bCs w:val="false"/>
          <w:i w:val="false"/>
          <w:iCs w:val="false"/>
          <w:caps w:val="false"/>
          <w:smallCaps w:val="false"/>
          <w:strike w:val="false"/>
          <w:dstrike w:val="false"/>
          <w:outline w:val="false"/>
          <w:vanish w:val="false"/>
          <w:sz w:val="0"/>
          <w:szCs w:val="0"/>
        </w:rPr>
        <w:t xml:space="preserve"> is the character printed in the Helvetica Font</w:t>
      </w:r>
      <w:r>
        <w:rPr>
          <w:rStyle w:val="FootnoteAnchor"/>
          <w:b w:val="false"/>
          <w:bCs/>
          <w:i w:val="false"/>
          <w:iCs w:val="false"/>
          <w:caps w:val="false"/>
          <w:smallCaps w:val="false"/>
          <w:strike w:val="false"/>
          <w:dstrike w:val="false"/>
          <w:outline w:val="false"/>
          <w:vanish w:val="false"/>
          <w:sz w:val="0"/>
          <w:szCs w:val="0"/>
        </w:rPr>
        <w:footnoteReference w:id="2"/>
      </w:r>
      <w:r>
        <w:rPr>
          <w:b w:val="false"/>
          <w:bCs w:val="false"/>
          <w:i w:val="false"/>
          <w:iCs w:val="false"/>
          <w:caps w:val="false"/>
          <w:smallCaps w:val="false"/>
          <w:strike w:val="false"/>
          <w:dstrike w:val="false"/>
          <w:outline w:val="false"/>
          <w:vanish w:val="false"/>
          <w:sz w:val="0"/>
          <w:szCs w:val="0"/>
        </w:rPr>
        <w:t xml:space="preserve">. </w:t>
      </w:r>
      <w:r>
        <w:rPr>
          <w:b/>
          <w:bCs w:val="false"/>
          <w:i/>
          <w:iCs w:val="false"/>
          <w:caps w:val="false"/>
          <w:smallCaps w:val="false"/>
          <w:strike w:val="false"/>
          <w:dstrike w:val="false"/>
          <w:outline w:val="false"/>
          <w:vanish w:val="false"/>
          <w:sz w:val="0"/>
          <w:szCs w:val="0"/>
        </w:rPr>
        <w:t>A2</w:t>
      </w:r>
      <w:r>
        <w:rPr>
          <w:b w:val="false"/>
          <w:bCs w:val="false"/>
          <w:i w:val="false"/>
          <w:iCs w:val="false"/>
          <w:caps w:val="false"/>
          <w:smallCaps w:val="false"/>
          <w:strike w:val="false"/>
          <w:dstrike w:val="false"/>
          <w:outline w:val="false"/>
          <w:vanish w:val="false"/>
          <w:sz w:val="0"/>
          <w:szCs w:val="0"/>
        </w:rPr>
        <w:t xml:space="preserve"> is the same character printed in the font selected.  </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is printout is intended to help find the special characters that are included in most fonts,  that cannot be entered directly from the keyboard. This listing will take a few minutes to generate and print,  so it is intended for those fonts you use frequently, or those (such as DINGBATS) that have many special characters.</w:t>
      </w:r>
    </w:p>
    <w:p>
      <w:pPr>
        <w:pStyle w:val="Heading1"/>
        <w:bidi w:val="0"/>
        <w:jc w:val="both"/>
        <w:rPr/>
      </w:pPr>
      <w:r>
        <w:rPr/>
        <w:t>DISPLAY METRIC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is function will pop up a window displaying a font sample and all the information known to windows about the selected font. Width, Internal Leading and Default Character are some of the information displayed.</w:t>
      </w:r>
    </w:p>
    <w:p>
      <w:pPr>
        <w:pStyle w:val="Heading1"/>
        <w:bidi w:val="0"/>
        <w:jc w:val="both"/>
        <w:rPr/>
      </w:pPr>
      <w:r>
        <w:rPr/>
        <w:t>EDIT</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edit pull down menu provides the standard Copy/Paste and Paste Link Windows clipboard support.</w:t>
      </w:r>
    </w:p>
    <w:p>
      <w:pPr>
        <w:pStyle w:val="Heading1"/>
        <w:bidi w:val="0"/>
        <w:jc w:val="left"/>
        <w:rPr/>
      </w:pPr>
      <w:r>
        <w:rPr/>
        <w:t>CONTROL - SETTING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t xml:space="preserve">The settings option has been added to alter the default setting that FontShow operates under, such as the font and font size used for titles and such, and the large show character that is displayed on the sample page.  In addition the text display colors can be altered as well. There is a </w:t>
      </w:r>
      <w:r>
        <w:rPr>
          <w:b/>
          <w:bCs/>
          <w:i w:val="false"/>
          <w:iCs w:val="false"/>
          <w:caps w:val="false"/>
          <w:smallCaps w:val="false"/>
          <w:strike w:val="false"/>
          <w:dstrike w:val="false"/>
          <w:outline w:val="false"/>
          <w:vanish w:val="false"/>
          <w:sz w:val="0"/>
          <w:szCs w:val="0"/>
        </w:rPr>
        <w:t>FONTSHOW.INI</w:t>
      </w:r>
      <w:r>
        <w:rPr>
          <w:b w:val="false"/>
          <w:bCs/>
          <w:i w:val="false"/>
          <w:iCs w:val="false"/>
          <w:caps w:val="false"/>
          <w:smallCaps w:val="false"/>
          <w:strike w:val="false"/>
          <w:dstrike w:val="false"/>
          <w:outline w:val="false"/>
          <w:vanish w:val="false"/>
          <w:sz w:val="0"/>
          <w:szCs w:val="0"/>
        </w:rPr>
        <w:t xml:space="preserve"> file which contains the user preferences. This file will reside in the main Windows directory.</w:t>
      </w:r>
    </w:p>
    <w:p>
      <w:pPr>
        <w:pStyle w:val="Heading1"/>
        <w:bidi w:val="0"/>
        <w:jc w:val="both"/>
        <w:rPr/>
      </w:pPr>
      <w:r>
        <w:rPr/>
        <w:t>CONTROL - ATM FONT CHECK</w:t>
      </w:r>
    </w:p>
    <w:p>
      <w:pPr>
        <w:pStyle w:val="Normal"/>
        <w:bidi w:val="0"/>
        <w:jc w:val="left"/>
        <w:rPr/>
      </w:pPr>
      <w:r>
        <w:rPr/>
      </w:r>
    </w:p>
    <w:p>
      <w:pPr>
        <w:pStyle w:val="Normal"/>
        <w:bidi w:val="0"/>
        <w:jc w:val="both"/>
        <w:rPr/>
      </w:pPr>
      <w:r>
        <w:rPr/>
        <w:t>This option will display a new frame in the fonts section.  It will indicate which true versions of the fonts exist, Normal, Bold, Italic and BoldItalic.  Note this function will read the ATM.INI and will reflect any changes made to ATM, even if Windows has not been restarted to implement those changes.  This function will NOT reflect any fonts that are aliases or synonyms of other fonts. This function is currently only available for users of Adobe Type Manager. Please note that even if there is not a "true" version of a font installed, ATM will simulate the style if.</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Heading1"/>
        <w:bidi w:val="0"/>
        <w:jc w:val="both"/>
        <w:rPr/>
      </w:pPr>
      <w:r>
        <w:rPr/>
        <w:t>CONTROL - Rebuild Font List</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is option will get all available fonts from Windows,  much like the startup function. Useful if you've added more fonts,  or halted the process when starting FontShow.</w:t>
      </w:r>
    </w:p>
    <w:p>
      <w:pPr>
        <w:pStyle w:val="Heading1"/>
        <w:bidi w:val="0"/>
        <w:jc w:val="both"/>
        <w:rPr/>
      </w:pPr>
      <w:r>
        <w:rPr/>
        <w:t>CONTROL - Save Settings</w:t>
      </w:r>
    </w:p>
    <w:p>
      <w:pPr>
        <w:pStyle w:val="Normal"/>
        <w:bidi w:val="0"/>
        <w:jc w:val="left"/>
        <w:rPr/>
      </w:pPr>
      <w:r>
        <w:rPr/>
      </w:r>
    </w:p>
    <w:p>
      <w:pPr>
        <w:pStyle w:val="Normal"/>
        <w:bidi w:val="0"/>
        <w:jc w:val="left"/>
        <w:rPr/>
      </w:pPr>
      <w:r>
        <w:rPr/>
        <w:t>This option will save the current settings from the Settings screen, as well as the User Text and selected Point Size from the main window.</w:t>
      </w:r>
    </w:p>
    <w:p>
      <w:pPr>
        <w:pStyle w:val="Heading1"/>
        <w:bidi w:val="0"/>
        <w:jc w:val="left"/>
        <w:rPr/>
      </w:pPr>
      <w:r>
        <w:rPr/>
        <w:t>ALIG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default center alignment can be changed to Left, Right or Center.</w:t>
      </w:r>
    </w:p>
    <w:p>
      <w:pPr>
        <w:pStyle w:val="Heading1"/>
        <w:bidi w:val="0"/>
        <w:jc w:val="left"/>
        <w:rPr/>
      </w:pPr>
      <w:r>
        <w:rPr/>
        <w:t>LINK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Links can be established to Word for Windows and Excel 3.0.  To start the link, start up the desired application,  then click on "Start Link".  Once the link has been established,  clicking on "Send" will send the main window's text and formatting to the linked application. This includes selected font, size (up to the max supported by the application) and the bold/italic/underline/strikethru combinations if supported by the  linked application. Information is being gathered on linking to other applications.</w:t>
      </w:r>
    </w:p>
    <w:p>
      <w:pPr>
        <w:pStyle w:val="Heading1"/>
        <w:numPr>
          <w:ilvl w:val="0"/>
          <w:numId w:val="0"/>
        </w:numPr>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r>
        <w:br w:type="page"/>
      </w:r>
    </w:p>
    <w:p>
      <w:pPr>
        <w:pStyle w:val="Heading1"/>
        <w:bidi w:val="0"/>
        <w:jc w:val="left"/>
        <w:rPr/>
      </w:pPr>
      <w:r>
        <w:rPr/>
        <w:t>REGISTRATION INFORMA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is shareware, that is: You may try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a reasonable period(not to exceed 30 days) to determine whether or not it meets your needs.  Once you have decided that you want to keep using it, you must pay the shareware registration fee.  Currently, the registration fee for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is $15.  To register, please send $15 cheque or money order, your name and address to the following addres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Harvey J. Kaye</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633 Bay Street, Suite 1701,</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oronto, Ontario,</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ANADA  M5G 2G4</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t xml:space="preserve">In addition to the use of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on a single PC),  it entitles you to free Technical Support for a period of 1 year.  Please forward any technical support enquiries in writing to the above address.  In addition I can be reached locally on the Canada Remote Systems BB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val="false"/>
          <w:bCs/>
          <w:i/>
          <w:iCs w:val="false"/>
          <w:caps w:val="false"/>
          <w:smallCaps w:val="false"/>
          <w:strike w:val="false"/>
          <w:dstrike w:val="false"/>
          <w:outline w:val="false"/>
          <w:vanish w:val="false"/>
          <w:sz w:val="0"/>
          <w:szCs w:val="0"/>
        </w:rPr>
        <w:t xml:space="preserve">Thank-you for trying </w:t>
      </w:r>
      <w:r>
        <w:rPr>
          <w:b/>
          <w:bCs/>
          <w:i/>
          <w:iCs w:val="false"/>
          <w:caps w:val="false"/>
          <w:smallCaps w:val="false"/>
          <w:strike w:val="false"/>
          <w:dstrike w:val="false"/>
          <w:outline w:val="false"/>
          <w:vanish w:val="false"/>
          <w:sz w:val="0"/>
          <w:szCs w:val="0"/>
        </w:rPr>
        <w:t>FontShow</w:t>
      </w:r>
      <w:r>
        <w:rPr>
          <w:b/>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please remember that if you choose to continue using it after 30 days you must pay the registration fee.  Otherwise it must be removed from your system. Comments and suggestions are more than welcome,  at the same locations noted abov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lans for future version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Full Print Cancel function</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Windows Help function implemented</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uggestions received from users, wherever possible.</w:t>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pP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1991 Harvey J. Kay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rademark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icrosoft Windows, Adobe Type Manager, Bitstream Facelift, Publisher's PowerPak and VBTools are registered trademarks of the respective companies.</w:t>
      </w:r>
    </w:p>
    <w:sectPr>
      <w:headerReference w:type="default" r:id="rId2"/>
      <w:headerReference w:type="first" r:id="rId3"/>
      <w:footnotePr>
        <w:numFmt w:val="decimal"/>
        <w:numRestart w:val="eachPage"/>
      </w:footnotePr>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Note: The font selected for printing will be used unless identified as a Dingbat or Symbol font. See the settings screen. This speeds up printing. If font name contains any of the characters in the dingbat section of the settings screen, the Text between the &gt; and &lt; will be printed in the title f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FontShow for Windows</w:t>
      <w:tab/>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DATE \@"MMMM\ d', 'yyyy"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July 30, 2026</w:t>
    </w:r>
    <w:r>
      <w:rPr>
        <w:smallCaps w:val="false"/>
        <w:caps w:val="false"/>
        <w:outline w:val="false"/>
        <w:dstrike w:val="false"/>
        <w:strike w:val="false"/>
        <w:sz w:val="0"/>
        <w:i w:val="false"/>
        <w:b w:val="false"/>
        <w:szCs w:val="0"/>
        <w:iCs w:val="false"/>
        <w:bCs/>
        <w:vanish w:val="false"/>
      </w:rPr>
      <w:fldChar w:fldCharType="end"/>
    </w: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 xml:space="preserve">- Page </w:t>
    </w: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PAGE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8</w:t>
    </w:r>
    <w:r>
      <w:rPr>
        <w:smallCaps w:val="false"/>
        <w:caps w:val="false"/>
        <w:outline w:val="false"/>
        <w:dstrike w:val="false"/>
        <w:strike w:val="false"/>
        <w:sz w:val="0"/>
        <w:i w:val="false"/>
        <w:b w:val="false"/>
        <w:szCs w:val="0"/>
        <w:iCs w:val="false"/>
        <w:bCs/>
        <w:vanish w:val="false"/>
      </w:rPr>
      <w:fldChar w:fldCharType="end"/>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Header"/>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