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Hunter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ter Ed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unter 1.9 is a Windows 3.0 application.  Using it, you can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quickly, anywhere on your system.  Since it's 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you get the benefit of its easy-to-us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unter can locate files by their filenames, using the normal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s (* ?), or by searching for text inside a file, us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-like GREP feature. You can search on just a single drive, or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drives to your search. File Hunter makes short wor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process of finding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unter 1.9 requires Microsoft Windows 3.0.  It will work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pable of runn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File Hunter 1.9 is a Windows application, you need Windows 3.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the program.  Follow these steps to install File Hunter.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 of these steps, we'll assume that Windows 3.0 is insta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C:\WIN3.  If your Windows setup is different, simply 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to suit your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file, HUNTER.EXE, in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un Windows.  When your desktop appears, open the Accessorie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, or click inside the group's window, if it is alread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lick on "File", click on "New,"  then click on "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"FileHunter" in the "Description" area, then press &lt;Ta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ype "C:\WIN3\HUNTER.EXE" in the "Command Line" area, then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K."  If you copied HUNTER.EXE into another directory, use that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t.  You'll now see the File Hunter icon in your "Accessori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IL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File Hunter 1.9, double click on its icon.  The File H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HOW TO USE FIL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File Hunter 1.9 is very easy to use, you may want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, beyond those given here.  To see all information abo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er 1.9, start the program, then click on "Help."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the program can be found in its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unter 1.9 is a shareware program.  If you use it regularl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gister your copy.  Full registration information is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Help" window.  Just click on "Help", then click on "Abo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er."  Registration is $30. Registered users will receive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program, with enhanc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