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-Free(tm) Copyright 1990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1990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S EYE SOFTWARE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ven if DRAGONS EYE SOFTWARE or an agent of DRAGONS EYE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DRAGONS EYE SOFTWARE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price paid for the license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at that's out of the way I can get down to the business of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gin using K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nual Installation of 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that you need to do copy the file: KFREE.INI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file contains several parameters that K-Free u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.  If the file can't be found one will be created when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, don't worry about the settings within the KFREE.INI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should serve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s: KFREE.EXE &amp; DELIB.DLL to a directory of your cho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is a good place).  KFREE.EXE is the progra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.DLL is a Dynamic Link Library that K-Free needs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mi-Automatic Installation of 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K-Free is the batch file: INSTALL.BAT.  This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needed to run K-Free into the directory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installation execute INSTALL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dir&gt; is the full pathname to your Windows directo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ause INSTALL to put all the K-Free files into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hat the directory you specify exists before you ru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does not exist INSTALL will fail and K-Fre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ing K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art K-Free by double clicking on KFREE.EXE from ei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the MSDOS Executive.  K-Free will come up in the uppe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and will automatically display available memory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UT AND READ THE FILE: KFREE.DOC, AT YOUR EARLIEST CONVENI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full documentation for K-Free and explains many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