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  <w:tab/>
        <w:tab/>
        <w:t>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 THOMASON CIR. #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76006</w:t>
        <w:tab/>
        <w:tab/>
        <w:t>(Company)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7) 695-1058</w:t>
        <w:tab/>
        <w:tab/>
        <w:t>(Title)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  <w:tab/>
        <w:tab/>
        <w:t>City,State, ZIP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serve ID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from one or more of the follo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s current as of 08/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 - Memory and Disk monito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 monitors free Windows and EMS memory along with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 disk drive specified by the user.  K-Free also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e of Windows and what type of hard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put my name on your registration list and send m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charge.  I am currently using version 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send me a disk or documentation</w:t>
        <w:tab/>
        <w:tab/>
        <w:tab/>
        <w:t>_$25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send me a diskette with programs and online documentation</w:t>
        <w:tab/>
        <w:t>_$25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K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</w:t>
        <w:tab/>
        <w:t># computers ___x 20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</w:t>
        <w:tab/>
        <w:t># computers ___x 16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2 each</w:t>
        <w:tab/>
        <w:t># computers ___x 12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</w:t>
        <w:tab/>
        <w:t># computers ___x 10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1500 one time fee</w:t>
        <w:tab/>
        <w:tab/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rogram disk with purchase of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 or more available at $10.00 each.</w:t>
        <w:tab/>
        <w:tab/>
        <w:t xml:space="preserve">    ___x 10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Reg(tm) - Version registration program for Windows developers</w:t>
      </w:r>
    </w:p>
    <w:p>
      <w:pPr>
        <w:pStyle w:val="PreformattedText"/>
        <w:bidi w:val="0"/>
        <w:jc w:val="left"/>
        <w:rPr/>
      </w:pPr>
      <w:r>
        <w:rPr/>
        <w:t>Current 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Microsoft Windows 3.0 developer to quickly ad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an .EXE file before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put my name on your registration list and send me the nex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charge.  I am currently using version  ____________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send me a disk or documentation</w:t>
        <w:tab/>
        <w:tab/>
        <w:tab/>
        <w:t>_$5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send me a diskette with programs and online documentation</w:t>
        <w:tab/>
        <w:t>_$5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mercial site license for the use of K-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41 each</w:t>
        <w:tab/>
        <w:t># computers ___x 41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37 each</w:t>
        <w:tab/>
        <w:t># computers ___x 37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32 each</w:t>
        <w:tab/>
        <w:t># computers ___x 32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28 each</w:t>
        <w:tab/>
        <w:t># computers ___x 28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2000 one time fee</w:t>
        <w:tab/>
        <w:tab/>
        <w:tab/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rogram disk with purchase of site lic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2 or more available at $20.00 each.</w:t>
        <w:tab/>
        <w:tab/>
        <w:t xml:space="preserve">    ___x 20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UTL - Collection of Windows utilities.</w:t>
      </w:r>
    </w:p>
    <w:p>
      <w:pPr>
        <w:pStyle w:val="PreformattedText"/>
        <w:bidi w:val="0"/>
        <w:jc w:val="left"/>
        <w:rPr/>
      </w:pPr>
      <w:r>
        <w:rPr/>
        <w:t>Current Version: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brary contains the following utilities for Windows 3.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</w:t>
        <w:tab/>
        <w:t>allows the Windows user to execute several applications at the same</w:t>
      </w:r>
    </w:p>
    <w:p>
      <w:pPr>
        <w:pStyle w:val="PreformattedText"/>
        <w:bidi w:val="0"/>
        <w:jc w:val="left"/>
        <w:rPr/>
      </w:pPr>
      <w:r>
        <w:rPr/>
        <w:tab/>
        <w:t>time while giving each app it's own command line.  Especially useful</w:t>
      </w:r>
    </w:p>
    <w:p>
      <w:pPr>
        <w:pStyle w:val="PreformattedText"/>
        <w:bidi w:val="0"/>
        <w:jc w:val="left"/>
        <w:rPr/>
      </w:pPr>
      <w:r>
        <w:rPr/>
        <w:tab/>
        <w:t>for starting several applications when starting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</w:t>
        <w:tab/>
        <w:t>clears the Windows clipboard and squeezes as much memory from Windows</w:t>
      </w:r>
    </w:p>
    <w:p>
      <w:pPr>
        <w:pStyle w:val="PreformattedText"/>
        <w:bidi w:val="0"/>
        <w:jc w:val="left"/>
        <w:rPr/>
      </w:pPr>
      <w:r>
        <w:rPr/>
        <w:tab/>
        <w:t>as it can so that you can run those memory hungry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R allows you to close down Windows applications that the Task Manager</w:t>
      </w:r>
    </w:p>
    <w:p>
      <w:pPr>
        <w:pStyle w:val="PreformattedText"/>
        <w:bidi w:val="0"/>
        <w:jc w:val="left"/>
        <w:rPr/>
      </w:pPr>
      <w:r>
        <w:rPr/>
        <w:tab/>
        <w:t>can't, such as Windows TS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W allows you to exit to DOS from Windows without the Program Manager</w:t>
      </w:r>
    </w:p>
    <w:p>
      <w:pPr>
        <w:pStyle w:val="PreformattedText"/>
        <w:bidi w:val="0"/>
        <w:jc w:val="left"/>
        <w:rPr/>
      </w:pPr>
      <w:r>
        <w:rPr/>
        <w:tab/>
        <w:t>or File Manager argu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put my name on your registration list and send me the nex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charge.  I am currently using version  ____________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send me a disk or documentation</w:t>
        <w:tab/>
        <w:tab/>
        <w:tab/>
        <w:t>_$1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send me a diskette with programs and online documentation</w:t>
        <w:tab/>
        <w:t>_$1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mercial site license for the use of K-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49 computers ..... at $7 each</w:t>
        <w:tab/>
        <w:tab/>
        <w:t># computers ___x 7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5 each</w:t>
        <w:tab/>
        <w:tab/>
        <w:t># computers ___x 5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200 one time fee</w:t>
        <w:tab/>
        <w:tab/>
        <w:tab/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rogram disk with purchase of site lic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2 or more available at $4.00 each.</w:t>
        <w:tab/>
        <w:tab/>
        <w:tab/>
        <w:t xml:space="preserve">    ___x 4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FUN - Collection of TSR's and teasers for Windows 3.0.  All of these</w:t>
      </w:r>
    </w:p>
    <w:p>
      <w:pPr>
        <w:pStyle w:val="PreformattedText"/>
        <w:bidi w:val="0"/>
        <w:jc w:val="left"/>
        <w:rPr/>
      </w:pPr>
      <w:r>
        <w:rPr/>
        <w:tab/>
        <w:t xml:space="preserve"> programs exit when they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: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brary contains the following programs for Windows 3.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</w:t>
        <w:tab/>
        <w:t xml:space="preserve"> - draws 100 faces at random interval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ST</w:t>
        <w:tab/>
        <w:t xml:space="preserve"> - draws small cracked areas on the screen at random interva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ST2 - waits a random amount of time (no less than 1 minute)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draws a very large cracked area in the center of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   ex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Z</w:t>
        <w:tab/>
        <w:t xml:space="preserve"> - is similar to FACE except that this face is of the robot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movie Wiz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S</w:t>
        <w:tab/>
        <w:t xml:space="preserve"> - draws a pair of eyes on the screen that follow the mouse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The eyes will randomly move around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  <w:tab/>
        <w:t xml:space="preserve"> - draws four types of bugs on the screen for a random amount of time</w:t>
      </w:r>
    </w:p>
    <w:p>
      <w:pPr>
        <w:pStyle w:val="PreformattedText"/>
        <w:bidi w:val="0"/>
        <w:jc w:val="left"/>
        <w:rPr/>
      </w:pPr>
      <w:r>
        <w:rPr/>
        <w:tab/>
        <w:t xml:space="preserve">   and then ex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D</w:t>
        <w:tab/>
        <w:t xml:space="preserve"> - is a program for any Friday the 13th.  On that day it will put up</w:t>
      </w:r>
    </w:p>
    <w:p>
      <w:pPr>
        <w:pStyle w:val="PreformattedText"/>
        <w:bidi w:val="0"/>
        <w:jc w:val="left"/>
        <w:rPr/>
      </w:pPr>
      <w:r>
        <w:rPr/>
        <w:tab/>
        <w:t xml:space="preserve">   a message that says  "** Help me I'm a bug!!! **" and then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spawn BUG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put my name on your registration list and send me the nex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charge.  I am currently using version  ____________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send me a disk or documentation</w:t>
        <w:tab/>
        <w:tab/>
        <w:tab/>
        <w:t>_$1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send me a diskette with programs and online documentation</w:t>
        <w:tab/>
        <w:t>_$1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mercial site license for the use of K-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49 computers ..... at $7 each</w:t>
        <w:tab/>
        <w:tab/>
        <w:t># computers ___x 7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5 each</w:t>
        <w:tab/>
        <w:tab/>
        <w:t># computers ___x 5</w:t>
        <w:tab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200 one time fee</w:t>
        <w:tab/>
        <w:tab/>
        <w:tab/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rogram disk with purchase of site lic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2 or more available at $4.00 each.</w:t>
        <w:tab/>
        <w:tab/>
        <w:tab/>
        <w:t xml:space="preserve">    ___x 4</w:t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360K disk ____</w:t>
        <w:tab/>
        <w:tab/>
        <w:t>1.2M disk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720K disk ____</w:t>
        <w:tab/>
        <w:tab/>
        <w:t>1.4M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$4.00 for shipping and handling.</w:t>
        <w:tab/>
        <w:tab/>
        <w:tab/>
        <w:t xml:space="preserve">  $5.00 / 4.00</w:t>
      </w:r>
    </w:p>
    <w:p>
      <w:pPr>
        <w:pStyle w:val="PreformattedText"/>
        <w:bidi w:val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6 1/4% sales tax.</w:t>
        <w:tab/>
        <w:tab/>
        <w:tab/>
        <w:tab/>
        <w:tab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  Check or Money Order drawn on a U.S.A. bank in U.S. funds.</w:t>
      </w:r>
    </w:p>
    <w:p>
      <w:pPr>
        <w:pStyle w:val="PreformattedText"/>
        <w:bidi w:val="0"/>
        <w:jc w:val="left"/>
        <w:rPr/>
      </w:pPr>
      <w:r>
        <w:rPr/>
        <w:tab/>
        <w:t>Purchase orders (net 30) accepted for software from larger</w:t>
      </w:r>
    </w:p>
    <w:p>
      <w:pPr>
        <w:pStyle w:val="PreformattedText"/>
        <w:bidi w:val="0"/>
        <w:jc w:val="left"/>
        <w:rPr/>
      </w:pPr>
      <w:r>
        <w:rPr/>
        <w:tab/>
        <w:t>corporations.  All licenses are prepaid only.  All orders</w:t>
      </w:r>
    </w:p>
    <w:p>
      <w:pPr>
        <w:pStyle w:val="PreformattedText"/>
        <w:bidi w:val="0"/>
        <w:jc w:val="left"/>
        <w:rPr/>
      </w:pPr>
      <w:r>
        <w:rPr/>
        <w:tab/>
        <w:t>outside of the contintental United States must be prepaid.</w:t>
      </w:r>
    </w:p>
    <w:p>
      <w:pPr>
        <w:pStyle w:val="PreformattedText"/>
        <w:bidi w:val="0"/>
        <w:jc w:val="left"/>
        <w:rPr/>
      </w:pPr>
      <w:r>
        <w:rPr/>
        <w:tab/>
        <w:t>Sorry, no credit card orders may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rders include a free upgrade to the next version of the or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