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8/1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files for K-Free(tm) 2.1 If any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 please contact Dragons Eye Softwar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       SIZE    DATE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    DLL    20864   8-01-90   7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BAT     1539   8-13-90   2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DOC     3275   8-13-90   2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E    DOC     8666   8-13-90   2: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E    EXE    23984   8-13-90   4: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E    HST     1884   8-13-90   2: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E    INI       84   8-13-90   2: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WRI    10368   7-10-90   1: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DOC     6775   8-13-90   2: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1858   8-13-90   2: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COM     6495  10-31-89   4: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DOC     1653  10-28-89  10: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2.1 the K-Free and Delib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with Validate from McAfee Associates (408) 988-3832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Validate on both the KFREE.EXE and DELIB.DL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they have not been infected by any comput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KFR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23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8-13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42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C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DELIB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20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8-1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4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5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 Thomason Cir #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TX 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17) 695-1058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able from 8am to 10pm central time 7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[76057,10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-Free(tm) is Copyright 1990 by Dragons Eye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and the associated documentation are property of McAfee Associa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