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Z Clipboard to File Application     August 1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Z Software                        Support       (206)-641-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6042                        Sales         1-800-447-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levue, Wa., 98008-0042, U.S.A.    International (206) 641-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ax           (206) 644-6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ie: A.METZ    Compuserve: [73567,163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Z Clp2File is a utility which will copy a bitma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to a file.  The bitmap saved by Clp2File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arious METZ Software application screen sa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 This application only supports Windows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, although the bitmaps can be displayed by the METZ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when running under either version of Windows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 Windows 3.0 version of Clp2File as well to suppor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0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ing Clp2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create your own custom bitmap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lanking option available in several METZ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Using a graphics application such as Microsoft Paint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Cut or Copy the image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Run Clp2File.  If the clipboard contains a bitmap, Clp2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display i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Select Save As to place the bitmap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The file you saved can now be used with the METZ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s.  (All METZ Software products will be re-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rrectly support this bitmap file form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n-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 is provided at no charge to METZ Software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METZ Software products.  Use for any other purpos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f a registration fee.  Please contact METZ Softwar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ments and suggestions are always welcome, and help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 a bett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 this document is subject to change withou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represent any commitment on the part of METZ Softwar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any kind are associated with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METZ Clipboard to File version history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1.0 - released 7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