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Robin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Grove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 Park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. Canada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4V 2X2 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Unit Price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thgraf 2.1 Disk + License    $ 15 US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thgraf 2.1 License           $ 10 US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thgraf 2.1 Disk              $ 5  US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" _______    3.5" _______ 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thgraf computer software has been delivered and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. Upon reciept of this paid invoice, a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nd the customer will be informed of upgrad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from what source you obtained the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