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hgraf 2.1                                                    90/03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Patrick Ro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.exe is copyright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mathgraf.exe and select.exe 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.exe must be in the current directory or in a directory acce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DOS path. The *.mgf files are demo curves. You can load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option in the file menu. The Mathgraf.hlp file is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option in Mathgraf. It is not necessary to have it on the disk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option of Mathgr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concerning Mathgraf select the Help option on the Mathgraf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function to be plotted must be entered in POSTFIX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graf 2.1 will not run properly in Windows 3.0.  Some 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creen when a function causes a mathematical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 overflow, range error, underflow, etc ) .  There is a compati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monstration version of Mathgraf 2.1. It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greement. It can be copied freely and distributed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dition that it is unaltered and accompanied by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the software, a license can be  purchased by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below. You cannot be charged for this demonstratio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o cover copying charges of $5 maxim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urshasing a license, you will be registered as a licens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informed about later versions of Mathgraf and other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hareware. Read the information in the About Box of Mathgraf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service, please send a certified check or money order to Patr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in . Personnal checks are accepted but there will be a delay fo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as of 90/03/24:   $18 C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15 U.S.  for 1 user (1 disk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12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10 U.S.  per additional user (no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:               Patrick 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9 Grove GreenField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. Can.  J4V 2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phone number and mention from what source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nstration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