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Norton Guides database for ME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organized around three rough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 (Mi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main menu entry for each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under Functions &amp; Messages is called Index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index to all of the functions( or messages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 Each of these entries simply points you,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e Also' to the full text describing the function of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uickest way to 'Brush Up' on the syntax of a func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 message'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at I often don't know the exact name of the func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but that I do know what I want to do, or what sort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.  To handle this approach, the other entr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&amp; message headings break the functions &amp; messag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use, i.e. Window Functions, Menu Function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List Box Messages etc..  You can use thi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what kinds of things are supported under ME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under Misc. is called 'Changes in V 3.1'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first stop if you are upgrading to MEWEL V 3.1.  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hat will affect existing code, with a suggestion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quickest way to get you code up &amp; running agai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fter porting IDEAL from V 3.0 to V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atabas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vested a great deal more time in this database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at I prepared for the original MEWEL.  To try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at investment, I'm releasing this database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.  If you find you use it regularly, register i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$35.00, and it will put you on the list to get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'See Also'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er access to functions &amp; messages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for a hint, note the difference between Accelerator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other functions in the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ho Does What to Wh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 A listing of which messages are processed by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class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your MEWE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WEL Norton Guides Databa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e bottom half of this form and Mail it, with a check</w:t>
      </w:r>
    </w:p>
    <w:p>
      <w:pPr>
        <w:pStyle w:val="PreformattedText"/>
        <w:bidi w:val="0"/>
        <w:jc w:val="left"/>
        <w:rPr/>
      </w:pPr>
      <w:r>
        <w:rPr/>
        <w:t>for $3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Applications Engineering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Peter Coutts C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ford, CA    94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   State:______   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