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use Driver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 VERSION - Mouse Systems does not warrant the functiona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or performance of these beta drivers.  Al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tested in-house, there are no guarantees, stated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2 drivers for Mouse Systems Mice and Windows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MSCWIN3.DRV - driver for 3-button protocol mouse on bu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MSCWIN3.DRV - driver for 2-button protocol mouse (or P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COM ports or bu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nstall the above driver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hange directory to your "Windows" directory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use UP cursor key to select "Mouse:" on the 1st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use DOWN cursor key to select "Other" on the 2nd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SETUP will now display the default drive and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mouse driver(s) can be found.  If you have cop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to your hard disk, type the drive and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pied the drivers and press &lt;ENTER&gt;.  If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n a floppy disk, insert it to driver A: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SETUP displays the description of the 2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Systems 2 Button Mouse, B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Systems 3 Button Mouse on Bus Card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cursor keys to select the driver you need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select "Complete Changes:"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will copy the driver file and modify your SYSTEM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rivers work only on IRQs 2, 3, 4, 5,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Additional Mous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DOS mouse drivers, MSCMOUSE.COM and MSCMOUSE.SYS, version 6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e also included on this disk.  These drivers may be requir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 non-windows application in full-screen mode. 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 may be instal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CMOUSE.COM - copy the MSCMOUSE.COM file to your hard disk.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mmand: \MSCMOUSE into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CMOUSE.SYS - copy the MSCMOUSE.SYS file to your hard disk.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ine: DEVICE=\MSCMOUSE.SYS  into 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